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520885406"/>
      <w:bookmarkStart w:id="1" w:name="_Hlk514160467"/>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September 23,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Leaving the Chains Behind</w:t>
      </w:r>
    </w:p>
    <w:p>
      <w:pPr>
        <w:pStyle w:val="Normal"/>
        <w:rPr>
          <w:rFonts w:ascii="Cambria" w:hAnsi="Cambria" w:cs="Cambria"/>
          <w:sz w:val="22"/>
        </w:rPr>
      </w:pPr>
      <w:r>
        <w:rPr>
          <w:rFonts w:cs="Cambria" w:ascii="Cambria" w:hAnsi="Cambria"/>
          <w:sz w:val="22"/>
        </w:rPr>
        <w:t>(Studies in Paul’s letter to the Galatians)</w:t>
      </w:r>
    </w:p>
    <w:p>
      <w:pPr>
        <w:pStyle w:val="Normal"/>
        <w:rPr>
          <w:rFonts w:ascii="Cambria" w:hAnsi="Cambria" w:cs="Cambria"/>
          <w:sz w:val="22"/>
        </w:rPr>
      </w:pPr>
      <w:r>
        <w:rPr>
          <w:rFonts w:cs="Cambria" w:ascii="Cambria" w:hAnsi="Cambria"/>
          <w:sz w:val="22"/>
        </w:rPr>
      </w:r>
    </w:p>
    <w:p>
      <w:pPr>
        <w:pStyle w:val="Normal"/>
        <w:rPr>
          <w:rFonts w:ascii="Cambria" w:hAnsi="Cambria" w:cs="Arial"/>
          <w:b/>
          <w:b/>
          <w:sz w:val="32"/>
          <w:szCs w:val="32"/>
        </w:rPr>
      </w:pPr>
      <w:r>
        <w:rPr>
          <w:rFonts w:cs="Arial" w:ascii="Cambria" w:hAnsi="Cambria"/>
          <w:b/>
          <w:sz w:val="30"/>
          <w:szCs w:val="30"/>
        </w:rPr>
        <w:t>Justified by Faith, Growing by Faith</w:t>
        <w:tab/>
      </w:r>
      <w:r>
        <w:rPr>
          <w:rFonts w:cs="Arial" w:ascii="Cambria" w:hAnsi="Cambria"/>
          <w:b/>
          <w:sz w:val="32"/>
          <w:szCs w:val="32"/>
        </w:rPr>
        <w:tab/>
      </w:r>
      <w:r>
        <w:rPr>
          <w:rFonts w:cs="Arial" w:ascii="Cambria" w:hAnsi="Cambria"/>
          <w:sz w:val="22"/>
          <w:szCs w:val="32"/>
        </w:rPr>
        <w:t>Study #4</w:t>
      </w:r>
    </w:p>
    <w:p>
      <w:pPr>
        <w:pStyle w:val="Normal"/>
        <w:rPr/>
      </w:pPr>
      <w:r>
        <w:rPr>
          <w:rFonts w:cs="Arial" w:ascii="Cambria" w:hAnsi="Cambria"/>
          <w:sz w:val="22"/>
          <w:szCs w:val="22"/>
        </w:rPr>
        <w:t>(Galatians 3:1-14)</w:t>
      </w:r>
    </w:p>
    <w:p>
      <w:pPr>
        <w:pStyle w:val="Normal"/>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TextBody"/>
        <w:ind w:right="144"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bookmarkStart w:id="4" w:name="_Hlk520885406"/>
      <w:bookmarkEnd w:id="4"/>
      <w:r>
        <w:rPr>
          <w:rFonts w:cs="Arial" w:ascii="Cambria" w:hAnsi="Cambria"/>
          <w:b/>
          <w:sz w:val="22"/>
          <w:szCs w:val="22"/>
          <w:u w:val="single"/>
        </w:rPr>
        <w:t>Introduction</w:t>
      </w:r>
      <w:r>
        <w:rPr>
          <w:rFonts w:cs="Arial" w:ascii="Cambria" w:hAnsi="Cambria"/>
          <w:b/>
          <w:sz w:val="22"/>
          <w:szCs w:val="22"/>
        </w:rPr>
        <w:t>: Catalysts to grow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spring, I planted quite a few tomato and pepper plants in anticipation of a bountiful summer harv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thing grew well for the first couple of weeks. Then we were hit with a terrible heat wave that required daily watering. Life got busy and I missed watering on two consecutive 100 degree plus days, and the plants all withered and di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ll, I was determined to not lose my fall plantings. I got them planted in late July, again, when, as you’ll recall, it was </w:t>
      </w:r>
      <w:r>
        <w:rPr>
          <w:rFonts w:cs="Arial" w:ascii="Cambria" w:hAnsi="Cambria"/>
          <w:i/>
          <w:sz w:val="22"/>
          <w:szCs w:val="22"/>
        </w:rPr>
        <w:t>very</w:t>
      </w:r>
      <w:r>
        <w:rPr>
          <w:rFonts w:cs="Arial" w:ascii="Cambria" w:hAnsi="Cambria"/>
          <w:sz w:val="22"/>
          <w:szCs w:val="22"/>
        </w:rPr>
        <w:t xml:space="preserve"> hot. But I watered faithfully all throughout our brutal August and kept them alive. Bare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September hit. And now, my garden is doing great. It turns out that I’m a tremendous gardener when we get twenty inches of rain. I’ve got great looking tomato and pepper plants, squash and beans coming on, and the start of lettuce and spinach and Swiss ch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garden’s current success has nothing to do with how long the seeds and seedlings had been in the soil. Time-in-the-soil doesn’t guarantee a great garden. No, the plants started thriving and the seeds started sprouting when the right conditions - temps, water, nutrients - prevai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it is in the soil, so it is in the soul. Time-in-the-faith doesn’t guarantee character formation or impact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not a slam dunk that Christians will take next steps with Jesus as they age. Believers do not inevitably mature. We don’t automatically grow based on how long we’ve been believ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ardens grow when the conditions are just right. Can we identify what makes the difference between us when the garden of your friend’s spirit grows and yours does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d like to grow in Jesus. You’ve long yearned to walk with God, to be mighty in spirit. You want to be used by God for good and to be effective in servi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 quiet moment, you reflect on how deeply you long to be transformed in character, to bear the fruit of the Spirit - love, joy, peace, and the rest - and to be a strong and faithful wit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know what gardens need. What are the conditions that brings about soul and character transform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the question I believe Paul is answering as we turn to Galatians this mor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he doesn’t give us a cut-and-dried mathematical formula. But, there is a way that doesn’t work. And there is a crucial element that must be present if there is going to be grow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w does your life-with-Jesus garden grow? Today, Paul addresses that question today and points the way to a life that brings a rich harvest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ll start off by remembering that Paul wrote the letter to the new Christians living in the region of Galatia (Asia Minor, today’s Turkey) because they were being exposed to the teaching of troublemak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loved these Galatians, so he’s written to remind them of the simple Gospel of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e has already said in the first two chapters is completely relevant to us,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s given us his conversion story, told us of the early church’s heart for the poor, told us of Peter’s moment of hypocrisy, and of his own boldness to confront Peter. All of this has tremendous application for us. It is just what we, who long to take a next step with Jesus, have needed to h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is more of the same. But, I’ll warn you that what comes first is unusual. It is a set of six questions. These are rhetorical questions. Questions that aren’t really asking for an ans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or instance, when I was a teenager, my father would often ask me rhetorical questions, like, </w:t>
      </w:r>
      <w:r>
        <w:rPr>
          <w:rFonts w:cs="Arial" w:ascii="Cambria" w:hAnsi="Cambria"/>
          <w:i/>
          <w:sz w:val="22"/>
          <w:szCs w:val="22"/>
        </w:rPr>
        <w:t>“What were you thinking?”</w:t>
      </w:r>
      <w:r>
        <w:rPr>
          <w:rFonts w:cs="Arial" w:ascii="Cambria" w:hAnsi="Cambria"/>
          <w:sz w:val="22"/>
          <w:szCs w:val="22"/>
        </w:rPr>
        <w:t xml:space="preserve"> Dad wasn’t asking me to tell him what my mental thought processes had been as I was burning out the clutch on his car. It is in that spirit that Paul poses these questions to the Gala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Some Questions that Provide Answers (vv. 1-5)</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You foolish Galatians, who has bewitched you, before whose eyes Jesus Christ was publicly portrayed as crucified? [2] This is the only thing I want to find out from you: did you receive the Spirit by the works of the Law, or by hearing with faith? [3] Are you so foolish? Having begun by the Spirit, are you now being perfected by the flesh? [4] Did you suffer so many things in vain - if indeed it was in vain? [5] So then, does He who provides you with the Spirit and works miracles among you, do it by the works of the Law, or by hearing with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se Questions Reveal PASS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ubstitute a drill sergeant firing off a round of questions at a raw recruit or a coach yelling questions at a rookie on the first day of practice and you get the same sense of passion. Paul is intense here. Emotions are running hi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you substitute a mom or a dad asking a bunch of questions of a child after the child has done something disobedient and dangerous, you can hear the same confusion. Paul is baffled by the Galatians’ recent ac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onfusion and intensity are behind every one of the six questi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just like my dad’s rhetorical question - </w:t>
      </w:r>
      <w:r>
        <w:rPr>
          <w:rFonts w:cs="Arial" w:ascii="Cambria" w:hAnsi="Cambria"/>
          <w:i/>
          <w:sz w:val="22"/>
          <w:szCs w:val="22"/>
        </w:rPr>
        <w:t>“What were you thinking?”</w:t>
      </w:r>
      <w:r>
        <w:rPr>
          <w:rFonts w:cs="Arial" w:ascii="Cambria" w:hAnsi="Cambria"/>
          <w:sz w:val="22"/>
          <w:szCs w:val="22"/>
        </w:rPr>
        <w:t xml:space="preserve"> - revealed something (it revealed that I wasn’t thinking…), Paul’s rhetorical questions to the Galatians reveal a few things, too, about how life in Christ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se Questions Reveal REALIT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Bewitched (v. 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You foolish Galatians, who has bewitched you,</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before whose eyes Jesus Christ was publicly portrayed as crucified?</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is first question tells us that they had been beguiled. A bewitcher had succeeded in moving them away from the centrality of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 that they were innoc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re guilty when we act foolishly. And the Galatians are guilty of acting like fools. They </w:t>
      </w:r>
      <w:r>
        <w:rPr>
          <w:rFonts w:cs="Arial" w:ascii="Cambria" w:hAnsi="Cambria"/>
          <w:i/>
          <w:sz w:val="22"/>
          <w:szCs w:val="22"/>
        </w:rPr>
        <w:t>allowed</w:t>
      </w:r>
      <w:r>
        <w:rPr>
          <w:rFonts w:cs="Arial" w:ascii="Cambria" w:hAnsi="Cambria"/>
          <w:sz w:val="22"/>
          <w:szCs w:val="22"/>
        </w:rPr>
        <w:t xml:space="preserve"> this guy - or this group of guys - to shift their focus away from the simple message of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have much more to say about the cross in a few minutes. But note that the first concern Paul mentions is the Galatians’ neglect of the centrality of Jesus’ death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gift of eternal life is ours when we put our trust in this Jesus who died for us on the cross. Everything flows from that crisis moment of faith.</w:t>
      </w:r>
    </w:p>
    <w:p>
      <w:pPr>
        <w:pStyle w:val="Normal"/>
        <w:rPr>
          <w:rFonts w:ascii="Cambria" w:hAnsi="Cambria" w:cs="Arial"/>
          <w:sz w:val="22"/>
          <w:szCs w:val="22"/>
        </w:rPr>
      </w:pPr>
      <w:r>
        <w:rPr>
          <w:rFonts w:cs="Arial" w:ascii="Cambria" w:hAnsi="Cambria"/>
          <w:sz w:val="22"/>
          <w:szCs w:val="22"/>
        </w:rPr>
        <w:tab/>
        <w:t>Paul’s second question concerns the reception of the Holy Spir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Receiving the Spirit (v. 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This is the only thing I want to find out from you: did you receive the Spirit by the works of the Law, or by hearing with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other places (for instance, Romans 8), Paul clearly teaches that if you have the Holy Spirit, you belong to Jesus. If you don’t have the Spirit, you don’t belong to Jesus. So, his question, </w:t>
      </w:r>
      <w:r>
        <w:rPr>
          <w:rFonts w:cs="Arial" w:ascii="Cambria" w:hAnsi="Cambria"/>
          <w:i/>
          <w:sz w:val="22"/>
          <w:szCs w:val="22"/>
        </w:rPr>
        <w:t>“How did you receive the Spirit?”</w:t>
      </w:r>
      <w:r>
        <w:rPr>
          <w:rFonts w:cs="Arial" w:ascii="Cambria" w:hAnsi="Cambria"/>
          <w:sz w:val="22"/>
          <w:szCs w:val="22"/>
        </w:rPr>
        <w:t xml:space="preserve"> is the same as, </w:t>
      </w:r>
      <w:r>
        <w:rPr>
          <w:rFonts w:cs="Arial" w:ascii="Cambria" w:hAnsi="Cambria"/>
          <w:i/>
          <w:sz w:val="22"/>
          <w:szCs w:val="22"/>
        </w:rPr>
        <w:t>“How were you sa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learly, it was all by faith. It didn’t happen because they kept important rules. No. God saw faith, and that opened the door for the Spirit to move 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that’s how things star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is letter - and this passage - has as much to do with how those who have trusted Jesus are to live </w:t>
      </w:r>
      <w:r>
        <w:rPr>
          <w:rFonts w:cs="Arial" w:ascii="Cambria" w:hAnsi="Cambria"/>
          <w:i/>
          <w:sz w:val="22"/>
          <w:szCs w:val="22"/>
        </w:rPr>
        <w:t>after</w:t>
      </w:r>
      <w:r>
        <w:rPr>
          <w:rFonts w:cs="Arial" w:ascii="Cambria" w:hAnsi="Cambria"/>
          <w:sz w:val="22"/>
          <w:szCs w:val="22"/>
        </w:rPr>
        <w:t xml:space="preserve"> they trust Christ as it does with how to get saved in the first place. Hence, the third ques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Growing in Jesus (v. 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Are you so foolish?</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Having begun by the Spirit, are you now being perfected by the fle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problem in the Galatian churches was something we refer to as </w:t>
      </w:r>
      <w:r>
        <w:rPr>
          <w:rFonts w:cs="Arial" w:ascii="Cambria" w:hAnsi="Cambria"/>
          <w:i/>
          <w:sz w:val="22"/>
          <w:szCs w:val="22"/>
        </w:rPr>
        <w:t>legalis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galism defines progress in a walk with Jesus in terms of conformity to an external code of conduct. I’m not thinking of moral rights and wrongs, but things like what you wear, what you eat, with whom you associ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Galatians [foolishly] believed that having been justified before God by grace through faith, God will now grow them through rules and regulations, or what he calls here, </w:t>
      </w:r>
      <w:r>
        <w:rPr>
          <w:rFonts w:cs="Arial" w:ascii="Cambria" w:hAnsi="Cambria"/>
          <w:b/>
          <w:i/>
          <w:sz w:val="22"/>
          <w:szCs w:val="22"/>
        </w:rPr>
        <w:t>“the fle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case of the Galatian troublemakers, that code was the Jewish culture found in the Mosaic Law. But legalism can involve any external code of condu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of course, it is true that cultural conformity to an external code may have some value, whether it’s taken straight from the Bible or no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everybody in a group wears the same kind of clothes, has the same sorts of hair styles, listens to the same music and greets with the same handshake, there is some social cohe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llowing an external code doesn’t promote Christlikeness and it doesn’t bring about spiritual matu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ck when I attended Dallas Theological Seminary, there was a dress code for the men. We were required to wear a coat and tie every day and we were not allowed to wear beards. No seminary professor tied the wearing of a tie or the absence of a beard to spiritua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back in the day, the “clothing and beard” standard was something that the Seminary’s Board of Directors decided would give the school the presentation they desired to a watching commu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oard was completely within its realm of authority to make those ru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did the wearing of a tie make me more like Jesus? No. Did a clean-shaven face enhance my spirituality? Of course no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llowing an external code of conduct can’t do that.</w:t>
      </w:r>
      <w:r>
        <w:rPr>
          <w:rStyle w:val="FootnoteCharacters"/>
          <w:rStyle w:val="FootnoteAnchor"/>
          <w:rFonts w:cs="Arial" w:ascii="Cambria" w:hAnsi="Cambria"/>
          <w:b/>
          <w:sz w:val="22"/>
          <w:szCs w:val="22"/>
        </w:rPr>
        <w:footnoteReference w:id="5"/>
      </w:r>
      <w:r>
        <w:rPr>
          <w:rFonts w:cs="Arial" w:ascii="Cambria" w:hAnsi="Cambria"/>
          <w:sz w:val="22"/>
          <w:szCs w:val="22"/>
        </w:rPr>
        <w:t xml:space="preserve"> Growing in Jesus is something the Spirit of God takes care of as we trust, and it has nothing to do with conformity to a cultural code.</w:t>
      </w:r>
    </w:p>
    <w:p>
      <w:pPr>
        <w:pStyle w:val="Normal"/>
        <w:rPr/>
      </w:pPr>
      <w:r>
        <w:rPr>
          <w:rFonts w:cs="Arial" w:ascii="Cambria" w:hAnsi="Cambria"/>
          <w:sz w:val="22"/>
          <w:szCs w:val="22"/>
        </w:rPr>
        <w:tab/>
        <w:t>In the next question, Paul wonders out loud if the Galatians went through all they suffered for Jesus for no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uffering in vain (v. 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Did you suffer so many things in vain - if indeed it was in v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know that Paul suffered greatly while bringing the message of the Gospel to the Galatians. He was ridiculed, rejected, and stoned. I’m sure that after Paul left, the Galatians suffered,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suffered for the very counter-cultural message of </w:t>
      </w:r>
      <w:r>
        <w:rPr>
          <w:rFonts w:cs="Arial" w:ascii="Cambria" w:hAnsi="Cambria"/>
          <w:i/>
          <w:sz w:val="22"/>
          <w:szCs w:val="22"/>
        </w:rPr>
        <w:t>“faith alone in Christ alone for eternal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after enduring all those early sufferings, they are abandoning the faith that had prompted the persecution in the first place. Those sufferings were for nau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finally, a question about the source and the means of God’s power in thei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Miracles (v. 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So then, does He who provides you with the Spirit and works miracles among you,</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do it by the works of the Law, or by hearing with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wants to know - on what basis are you seeing evidence of the power of God in y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 God at work because you’re obeying a code of conduct? Is He active in you because you are wearing the right clothes, singing the right tunes, eating the right food? N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ower of God is unleashed to heal and to save, to restore and to transform, to answer prayer and to meet needs because of your confident trust in God.</w:t>
      </w:r>
    </w:p>
    <w:p>
      <w:pPr>
        <w:pStyle w:val="Normal"/>
        <w:rPr/>
      </w:pPr>
      <w:r>
        <w:rPr>
          <w:rFonts w:cs="Arial" w:ascii="Cambria" w:hAnsi="Cambria"/>
          <w:b/>
          <w:sz w:val="22"/>
          <w:szCs w:val="22"/>
          <w:u w:val="single"/>
        </w:rPr>
        <w:t>Summary</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these first five verses, Paul reminded the Galatians by way of questions that accuse that what welcomed them into life in Christ was the work of God, activated by their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ir fatal mistake was in thinking that now that they are God’s children, the rules have all chang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think that God now requires obedience to an external set of cultural norms (like the Law) if they want to stay right with Him, or to get righter with Him, to make spiritual progress, or to unleash His power in their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God works His miracles of grace through faithful hearts, not through rules-oriented, legalistic hearts. God is looking to use and to bless those who trust Him. Leading a life of faith is the way to make progress in Chri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not about works, it’s about faith. In Scripture, faith is the non-work. And, to demonstrate just how crucial faith is, Paul looks backwards two thousand years to the father of the faithful: Abrah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Story that Provides Insight (vv. 6-9)</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braham’s Story (Genesis 15:1-6)</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hen we come to Genesis 15, Abraham had reached a crisis. After years and years of waiting for the fulfillment of God’s promise that he and his wife, Sarah, would have a son, they still had no 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one starlit night, God led Abraham outside of his tent and told him to look up and count the st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braham did as he was told and then listened as God told him, </w:t>
      </w:r>
      <w:r>
        <w:rPr>
          <w:rFonts w:cs="Arial" w:ascii="Cambria" w:hAnsi="Cambria"/>
          <w:b/>
          <w:i/>
          <w:sz w:val="22"/>
          <w:szCs w:val="22"/>
        </w:rPr>
        <w:t>[Genesis 15:5] “So shall your descendants b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raham’s response to this amazing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Then he believed in the LORD; and he reckoned it to him as righteousness.</w:t>
      </w:r>
    </w:p>
    <w:p>
      <w:pPr>
        <w:pStyle w:val="Normal"/>
        <w:rPr>
          <w:rFonts w:ascii="Cambria" w:hAnsi="Cambria" w:cs="Arial"/>
          <w:sz w:val="22"/>
          <w:szCs w:val="22"/>
        </w:rPr>
      </w:pPr>
      <w:r>
        <w:rPr>
          <w:rFonts w:cs="Arial" w:ascii="Cambria" w:hAnsi="Cambria"/>
          <w:sz w:val="22"/>
          <w:szCs w:val="22"/>
        </w:rPr>
        <w:tab/>
        <w:t>Abraham was declared righteous - justified - because he believed that, all evidence to the contrary notwithstanding, God would keep His promise to give him a s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Chronology is often key to understanding theology, and you’ll notice that Abraham was justified before God centuries before the giving of the Law of Moses (Exodus 20). So, his right standing before God couldn’t have had anything to do with Law-keep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well, notice the part that Abraham’s works - good and bad - played in his salv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ins he committed didn’t disqualify him from being declared righteous and his many fine acts of obedience had nothing to do with his being declared righteous, ei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raham, the father of the faithful didn’t DO anything to be justified. He simply trusted in God’s promise. That is Abraham’s 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is our story, too. Listen as Paul quotes September’s memory ver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Our Story (vv. 6-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 Even so Abraham BELIEVED GOD, AND IT WAS RECKONED TO HIM AS RIGHTEOUSNESS. [7] Therefore, be sure that it is those who are of faith who are sons of Abraham…[9] So then those who are of faith are blessed with Abraham, the beli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Galatian troublemakers said, </w:t>
      </w:r>
      <w:r>
        <w:rPr>
          <w:rFonts w:cs="Arial" w:ascii="Cambria" w:hAnsi="Cambria"/>
          <w:i/>
          <w:sz w:val="22"/>
          <w:szCs w:val="22"/>
        </w:rPr>
        <w:t>“If you want to become sons of Abraham, you must be Law-keepers, like Moses wa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remembered his chronology and knew that was all wrong. His message was, </w:t>
      </w:r>
      <w:r>
        <w:rPr>
          <w:rFonts w:cs="Arial" w:ascii="Cambria" w:hAnsi="Cambria"/>
          <w:i/>
          <w:sz w:val="22"/>
          <w:szCs w:val="22"/>
        </w:rPr>
        <w:t>“If you want to be sons of Abraham, then you must trust God’s promise like Abraham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gain. The primacy of faith. Trusting reliance on God. Depending on Him. That’s the thing. Now, we’re almost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n the time that remains, we’re going to listen as Paul explores our salvation. He goes deep into the heart of the Gospel.</w:t>
      </w:r>
    </w:p>
    <w:p>
      <w:pPr>
        <w:pStyle w:val="Normal"/>
        <w:rPr/>
      </w:pPr>
      <w:r>
        <w:rPr>
          <w:rFonts w:cs="Arial" w:ascii="Cambria" w:hAnsi="Cambria"/>
          <w:sz w:val="22"/>
          <w:szCs w:val="22"/>
        </w:rPr>
        <w:tab/>
        <w:t>Here, he highlights the enormity of what Jesus did for us when He died on the cr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Savior’s Sacrifice that Provides Justification (vv. 10-14)</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Condemned by Works Alone! (v. 10)</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For as many as are of the works of the Law are under a curse; for it is written, “CURSED IS EVERYONE WHO DOES NOT ABIDE BY ALL THINGS WRITTEN IN THE BOOK OF THE LAW, TO PERFORM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K. Everyone who doesn’t abide by ALL the requirements of the Law is under God’s curse. That’s sobe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alatians 3:10 is actually a quote from the Old Testament (Deuteronomy 27:26), and I found it interesting that some first-century Jewish interpreters had varying ways to look at the ve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e school of thought</w:t>
      </w:r>
      <w:r>
        <w:rPr>
          <w:rStyle w:val="FootnoteCharacters"/>
          <w:rStyle w:val="FootnoteAnchor"/>
          <w:rFonts w:cs="Arial" w:ascii="Cambria" w:hAnsi="Cambria"/>
          <w:b/>
          <w:sz w:val="22"/>
          <w:szCs w:val="22"/>
        </w:rPr>
        <w:footnoteReference w:id="7"/>
      </w:r>
      <w:r>
        <w:rPr>
          <w:rFonts w:cs="Arial" w:ascii="Cambria" w:hAnsi="Cambria"/>
          <w:sz w:val="22"/>
          <w:szCs w:val="22"/>
        </w:rPr>
        <w:t xml:space="preserve"> said that if a person obeyed more than they disobeyed (51%), they were justified before God on the basis of their works.</w:t>
      </w:r>
      <w:r>
        <w:rPr>
          <w:rStyle w:val="FootnoteCharacters"/>
          <w:rStyle w:val="FootnoteAnchor"/>
          <w:rFonts w:cs="Arial" w:ascii="Cambria" w:hAnsi="Cambria"/>
          <w:b/>
          <w:sz w:val="22"/>
          <w:szCs w:val="22"/>
        </w:rPr>
        <w:footnoteReference w:id="8"/>
      </w:r>
      <w:r>
        <w:rPr>
          <w:rFonts w:cs="Arial" w:ascii="Cambria" w:hAnsi="Cambria"/>
          <w:sz w:val="22"/>
          <w:szCs w:val="22"/>
        </w:rPr>
        <w:t xml:space="preserve"> That’s very much like someone today who believes that if their good works outweigh their bad works, then they will be sav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at totally ignores what the verse is really say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is agreeing with Moses in saying that any violation of God’s Law results in condemnation. What is required is moral perfection if we are going to come to God to be justified, armed only with our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s experience - and Scripture - shows, it is impossible for us to perfectly obey all that the Law requires.</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we’re willing to be at all reflective, we will admit that we’ve fallen far short of what we need to do and to be to attain righteousness through our works, our obedience to God’s La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fact, the Mosaic Law - or any other kind of law - can never justify. The whole purpose of law is to condem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if in anyone’s case Law does not condemn, that is not because they found justification through the Law. It is because, realizing they were condemned, they ran to God for grace and merc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result for anyone who is seeking justification before God by works is condemnation. It is a hopeless quest. It is faith - not works - that leads to eternal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aved by Faith Alone (vv. 11-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a] Now that no one is justified by the Law before God is evid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what way is it evident? It’s evident from the life of Abraham. It’s also evident from the rest of the Old Testament, to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goes on to quote from the Old Testament prophet, Habakkuk 2:4</w:t>
      </w:r>
      <w:r>
        <w:rPr>
          <w:rStyle w:val="FootnoteCharacters"/>
          <w:rStyle w:val="FootnoteAnchor"/>
          <w:rFonts w:cs="Arial" w:ascii="Cambria" w:hAnsi="Cambria"/>
          <w:b/>
          <w:sz w:val="22"/>
          <w:szCs w:val="22"/>
        </w:rPr>
        <w:footnoteReference w:id="10"/>
      </w:r>
      <w:r>
        <w:rPr>
          <w:rFonts w:cs="Arial" w:ascii="Cambria" w:hAnsi="Cambria"/>
          <w:sz w:val="22"/>
          <w:szCs w:val="22"/>
        </w:rPr>
        <w:t xml:space="preserve"> who says, </w:t>
      </w:r>
      <w:r>
        <w:rPr>
          <w:rFonts w:cs="Arial" w:ascii="Cambria" w:hAnsi="Cambria"/>
          <w:b/>
          <w:i/>
          <w:sz w:val="22"/>
          <w:szCs w:val="22"/>
        </w:rPr>
        <w:t xml:space="preserve">[11b]…for, “THE RIGHTEOUS MAN SHALL LIVE BY FAIT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sense of that quote is this: </w:t>
      </w:r>
      <w:r>
        <w:rPr>
          <w:rFonts w:cs="Arial" w:ascii="Cambria" w:hAnsi="Cambria"/>
          <w:i/>
          <w:sz w:val="22"/>
          <w:szCs w:val="22"/>
        </w:rPr>
        <w:t>“It is the one who is righteous (justified) by faith, who will live before God, not the one who seeks righteousness through works of the Law.”</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has never justified anyone by works. Not in the days of the Old Testament, and not now. There is no hope for anyone who approaches God on the basis of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is another way to approach God that gives us great hope and confidence.</w:t>
      </w:r>
    </w:p>
    <w:p>
      <w:pPr>
        <w:pStyle w:val="Normal"/>
        <w:rPr/>
      </w:pPr>
      <w:r>
        <w:rPr>
          <w:rFonts w:cs="Arial" w:ascii="Cambria" w:hAnsi="Cambria"/>
          <w:sz w:val="22"/>
          <w:szCs w:val="22"/>
        </w:rPr>
        <w:tab/>
        <w:t>Listen, now, as Paul gives us one of the most amazing statements found anywhere in the New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Work of Christ for Us (vv. 13-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Jesus placed Himself under the curse of God (v. 13)</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Christ redeemed us from the curse of the Law, having become a curse for us</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 for it is written, “CURSED IS EVERYONE WHO HANGS ON A TRE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the Son of God, became a curse for us.</w:t>
      </w:r>
      <w:r>
        <w:rPr>
          <w:rStyle w:val="FootnoteCharacters"/>
          <w:rStyle w:val="FootnoteAnchor"/>
          <w:rFonts w:cs="Arial" w:ascii="Cambria" w:hAnsi="Cambria"/>
          <w:b/>
          <w:sz w:val="22"/>
          <w:szCs w:val="22"/>
        </w:rPr>
        <w:footnoteReference w:id="13"/>
      </w:r>
      <w:r>
        <w:rPr>
          <w:rFonts w:cs="Arial" w:ascii="Cambria" w:hAnsi="Cambria"/>
          <w:sz w:val="22"/>
          <w:szCs w:val="22"/>
        </w:rPr>
        <w:t xml:space="preserve"> He suffered the wrath of God in our pl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what is meant by the word “atonement.”</w:t>
      </w:r>
      <w:r>
        <w:rPr>
          <w:rStyle w:val="FootnoteCharacters"/>
          <w:rStyle w:val="FootnoteAnchor"/>
          <w:rFonts w:cs="Arial" w:ascii="Cambria" w:hAnsi="Cambria"/>
          <w:sz w:val="22"/>
          <w:szCs w:val="22"/>
        </w:rPr>
        <w:footnoteReference w:id="14"/>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aving done absolutely nothing wrong and having everything exactly right, Jesus voluntarily took upon Himself the guilt for our sin when He died on the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y doing this, He fell under God’s curse. He gave Himself as an innocent substitute for guilty sinn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Jesus having suffered to pay the penalty for our sin, Paul delivers the punchl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e receive, by faith, the promised Spirit (v. 1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in order that in Christ Jesus the blessing of Abraham might come to the Gentiles, so that we would receive the promise of the Spirit through faith.</w:t>
      </w:r>
    </w:p>
    <w:p>
      <w:pPr>
        <w:pStyle w:val="Normal"/>
        <w:rPr>
          <w:rFonts w:ascii="Cambria" w:hAnsi="Cambria" w:cs="Arial"/>
          <w:sz w:val="22"/>
          <w:szCs w:val="22"/>
        </w:rPr>
      </w:pPr>
      <w:r>
        <w:rPr>
          <w:rFonts w:cs="Arial" w:ascii="Cambria" w:hAnsi="Cambria"/>
          <w:sz w:val="22"/>
          <w:szCs w:val="22"/>
        </w:rPr>
        <w:tab/>
        <w:t>And there it is again. The blessing of Abraham - life, eternal life, the gift of the Spirit - comes only through faith in Jesus. There is no suggestion that what we do is the key. It is what Jesus did that is the k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back to the question raised at the beginning. How does the garden of our soul grow? How do we make progress in our life with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s it by conformity to an external, culturally acceptable code? No. We apply the fertilizer of faith to our souls, while God sends the nourishing rains of the Spirit - and that’s what moves us to maturity in Jesus and impact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u w:val="single"/>
        </w:rPr>
        <w:t xml:space="preserve">Conclusion: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Now, how does all of this speak to the situation that the Galatian churches were facing, or to us, today, who encounter legalis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were voices then and there are voices now telling us that it’s conformity to a cultural code that is the make or break when it comes to making a difference for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today will tell us that once someone has entered into a relationship with God, they must now “fit in” if they are going to grow, stay saved, or get in better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ybe it’ll help if we think of it like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man is pursuing the woman he loves. They are in a dating relationship and he’s shown her nothing but attention and affection. He’s treated her with the utmost resp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he has enjoyed the attention and is drawn to him. But, having common sense, she’s wary. She’s seen this movie before. She wants to be sure he’s for real before she gives her heart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lly, after a long time of seeing his consistent love and kindness, she is swayed and agrees to his request that she marry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big day arrives. She walks down the aisle to meet him.  The minister says, </w:t>
      </w:r>
      <w:r>
        <w:rPr>
          <w:rFonts w:cs="Arial" w:ascii="Cambria" w:hAnsi="Cambria"/>
          <w:i/>
          <w:sz w:val="22"/>
          <w:szCs w:val="22"/>
        </w:rPr>
        <w:t>“Do you?”</w:t>
      </w:r>
      <w:r>
        <w:rPr>
          <w:rFonts w:cs="Arial" w:ascii="Cambria" w:hAnsi="Cambria"/>
          <w:sz w:val="22"/>
          <w:szCs w:val="22"/>
        </w:rPr>
        <w:t xml:space="preserve"> and </w:t>
      </w:r>
      <w:r>
        <w:rPr>
          <w:rFonts w:cs="Arial" w:ascii="Cambria" w:hAnsi="Cambria"/>
          <w:i/>
          <w:sz w:val="22"/>
          <w:szCs w:val="22"/>
        </w:rPr>
        <w:t>“Will you?”</w:t>
      </w:r>
      <w:r>
        <w:rPr>
          <w:rFonts w:cs="Arial" w:ascii="Cambria" w:hAnsi="Cambria"/>
          <w:sz w:val="22"/>
          <w:szCs w:val="22"/>
        </w:rPr>
        <w:t xml:space="preserve"> They both affirm that they do and will, kiss, and then walk out to build their new life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e way to the getaway car, his whole demeanor changed toward her, and from the wedding reception’s end forward - for the next fifty years - the loving, caring, strongly supportive, encouraging man she thought she was marrying disappea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took his place was a man who demanded that she behave in certain ways toward him, a man who was never quite satisfied with anything she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he wondered, </w:t>
      </w:r>
      <w:r>
        <w:rPr>
          <w:rFonts w:cs="Arial" w:ascii="Cambria" w:hAnsi="Cambria"/>
          <w:i/>
          <w:sz w:val="22"/>
          <w:szCs w:val="22"/>
        </w:rPr>
        <w:t>“Where was that guy who seemed so content to love me, to cherish me, to accept me?”</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left her at the altar - and she never saw him agai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God woos us. He pursues us with all the passion of a lover. He courts us by the Good News that Jesus, His Son, died for us. But, we are wary. Others have fed us “a line” bef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ntually, though, the beauty of the cross convinces us that God’s love and grace is for real. He is FOR us. We come to Him - maybe tentatively - by way of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o we really believe that God, having dealt with us in grace all through the courtship, changes the nature of the relationship on the day of salvation from grace to works? Do we believe that, all of a sudden, God becomes a harsh taskmaster who is more concerned with our measuring up than with our trusting reliance o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began to deal with us in grace, requiring nothing from us beyond a confident trust in His promise - faith along in Christ alone. He continues to deal with us in grace, requiring nothing - other than a growing confidence that He is good and that He is for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ality is that it is this grace and faith orientation that moves us to lives of love and service. Nothing works lik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ust God. That is how your garden grows.</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Behind the word “bewitched” is the idea of casting “the evil eye” on someone. There is satanic involvement here.</w:t>
      </w:r>
    </w:p>
  </w:footnote>
  <w:footnote w:id="3">
    <w:p>
      <w:pPr>
        <w:pStyle w:val="Footnote"/>
        <w:rPr/>
      </w:pPr>
      <w:r>
        <w:rPr>
          <w:rStyle w:val="FootnoteCharacters"/>
        </w:rPr>
        <w:footnoteRef/>
      </w:r>
      <w:r>
        <w:rPr/>
        <w:t xml:space="preserve"> </w:t>
      </w:r>
      <w:r>
        <w:rPr/>
        <w:t>It is possible that Paul did, actually, see Jesus’ crucifixion. And all those in the Roman Empire (including Galatia) would have been all too familiar with it.</w:t>
      </w:r>
    </w:p>
  </w:footnote>
  <w:footnote w:id="4">
    <w:p>
      <w:pPr>
        <w:pStyle w:val="Footnote"/>
        <w:rPr/>
      </w:pPr>
      <w:r>
        <w:rPr>
          <w:rStyle w:val="FootnoteCharacters"/>
        </w:rPr>
        <w:footnoteRef/>
      </w:r>
      <w:r>
        <w:rPr/>
        <w:t xml:space="preserve"> </w:t>
      </w:r>
      <w:r>
        <w:rPr/>
        <w:t xml:space="preserve">Paul established in verse 1 that they were foolish. The only remaining question now is, </w:t>
      </w:r>
      <w:r>
        <w:rPr>
          <w:i/>
        </w:rPr>
        <w:t>“How foolish…?”</w:t>
      </w:r>
    </w:p>
  </w:footnote>
  <w:footnote w:id="5">
    <w:p>
      <w:pPr>
        <w:pStyle w:val="Normal"/>
        <w:rPr/>
      </w:pPr>
      <w:r>
        <w:rPr>
          <w:rStyle w:val="FootnoteCharacters"/>
        </w:rPr>
        <w:footnoteRef/>
      </w:r>
      <w:r>
        <w:rPr/>
        <w:t xml:space="preserve"> </w:t>
      </w:r>
      <w:r>
        <w:rPr/>
        <w:t>Might a student have worn a tie or shaved his beard and resented it bitterly? Yep. Would the rule about the tie be the cause of that student’s bad attitude? NO! Could the rule have taught the student something truly powerful about submission? Sure.</w:t>
      </w:r>
    </w:p>
  </w:footnote>
  <w:footnote w:id="6">
    <w:p>
      <w:pPr>
        <w:pStyle w:val="Normal"/>
        <w:rPr/>
      </w:pPr>
      <w:r>
        <w:rPr>
          <w:rStyle w:val="FootnoteCharacters"/>
        </w:rPr>
        <w:footnoteRef/>
      </w:r>
      <w:r>
        <w:rPr/>
        <w:t xml:space="preserve"> </w:t>
      </w:r>
      <w:r>
        <w:rPr/>
        <w:t>Note the miraculous healing in Galatia on the First Missionary Journey. (Acts 13:8-10)</w:t>
      </w:r>
    </w:p>
  </w:footnote>
  <w:footnote w:id="7">
    <w:p>
      <w:pPr>
        <w:pStyle w:val="Footnote"/>
        <w:rPr/>
      </w:pPr>
      <w:r>
        <w:rPr>
          <w:rStyle w:val="FootnoteCharacters"/>
        </w:rPr>
        <w:footnoteRef/>
      </w:r>
      <w:r>
        <w:rPr/>
        <w:t xml:space="preserve"> </w:t>
      </w:r>
      <w:r>
        <w:rPr/>
        <w:t>The rabbinic School of Hillel.</w:t>
      </w:r>
    </w:p>
  </w:footnote>
  <w:footnote w:id="8">
    <w:p>
      <w:pPr>
        <w:pStyle w:val="Footnote"/>
        <w:rPr/>
      </w:pPr>
      <w:r>
        <w:rPr>
          <w:rStyle w:val="FootnoteCharacters"/>
        </w:rPr>
        <w:footnoteRef/>
      </w:r>
      <w:r>
        <w:rPr/>
        <w:t xml:space="preserve">  </w:t>
      </w:r>
      <w:r>
        <w:rPr/>
        <w:t>Consistent with the verse, the School of Shammai said that 99% obedience wouldn’t cut it. 100% required.</w:t>
      </w:r>
    </w:p>
  </w:footnote>
  <w:footnote w:id="9">
    <w:p>
      <w:pPr>
        <w:pStyle w:val="Footnote"/>
        <w:rPr/>
      </w:pPr>
      <w:r>
        <w:rPr>
          <w:rStyle w:val="FootnoteCharacters"/>
        </w:rPr>
        <w:footnoteRef/>
      </w:r>
      <w:r>
        <w:rPr/>
        <w:t xml:space="preserve"> </w:t>
      </w:r>
      <w:r>
        <w:rPr/>
        <w:t xml:space="preserve">Lots of people make it through life without murdering or committing adultery. But, then Jesus raised the bar and declared us guilty if we are angry or have a lustful thought. In addition, how many of us would claim that we have </w:t>
      </w:r>
      <w:r>
        <w:rPr>
          <w:i/>
        </w:rPr>
        <w:t>always</w:t>
      </w:r>
      <w:r>
        <w:rPr/>
        <w:t xml:space="preserve"> put God first in our lives?</w:t>
      </w:r>
    </w:p>
  </w:footnote>
  <w:footnote w:id="10">
    <w:p>
      <w:pPr>
        <w:pStyle w:val="Footnote"/>
        <w:rPr/>
      </w:pPr>
      <w:r>
        <w:rPr>
          <w:rStyle w:val="FootnoteCharacters"/>
        </w:rPr>
        <w:footnoteRef/>
      </w:r>
      <w:r>
        <w:rPr/>
        <w:t xml:space="preserve"> </w:t>
      </w:r>
      <w:r>
        <w:rPr/>
        <w:t>Habakkuk is also quoted in the New Testament at Romans 1:17 and at Hebrews 10:38.</w:t>
      </w:r>
    </w:p>
  </w:footnote>
  <w:footnote w:id="11">
    <w:p>
      <w:pPr>
        <w:pStyle w:val="Footnote"/>
        <w:rPr/>
      </w:pPr>
      <w:r>
        <w:rPr>
          <w:rStyle w:val="FootnoteCharacters"/>
        </w:rPr>
        <w:footnoteRef/>
      </w:r>
      <w:r>
        <w:rPr/>
        <w:t xml:space="preserve"> </w:t>
      </w:r>
      <w:r>
        <w:rPr/>
        <w:t>F. F. Bruce, Commentary, p. 161.</w:t>
      </w:r>
    </w:p>
  </w:footnote>
  <w:footnote w:id="12">
    <w:p>
      <w:pPr>
        <w:pStyle w:val="Normal"/>
        <w:rPr/>
      </w:pPr>
      <w:r>
        <w:rPr>
          <w:rStyle w:val="FootnoteCharacters"/>
        </w:rPr>
        <w:footnoteRef/>
      </w:r>
      <w:r>
        <w:rPr/>
        <w:t xml:space="preserve"> </w:t>
      </w:r>
      <w:r>
        <w:rPr/>
        <w:t>In a similar vein, Paul says in 2 Corinthians 5:21 that Jesus, who knew no sin, was made to be sin for us, and that He became poor that we might become rich.</w:t>
      </w:r>
    </w:p>
  </w:footnote>
  <w:footnote w:id="13">
    <w:p>
      <w:pPr>
        <w:pStyle w:val="Footnote"/>
        <w:rPr/>
      </w:pPr>
      <w:r>
        <w:rPr>
          <w:rStyle w:val="FootnoteCharacters"/>
        </w:rPr>
        <w:footnoteRef/>
      </w:r>
      <w:r>
        <w:rPr/>
        <w:t xml:space="preserve"> </w:t>
      </w:r>
      <w:r>
        <w:rPr/>
        <w:t>See Deuteronomy 21:23, where Moses said that anyone who was hanged on wood was under the curse of God.</w:t>
      </w:r>
    </w:p>
  </w:footnote>
  <w:footnote w:id="14">
    <w:p>
      <w:pPr>
        <w:pStyle w:val="Normal"/>
        <w:rPr/>
      </w:pPr>
      <w:r>
        <w:rPr>
          <w:rStyle w:val="FootnoteCharacters"/>
        </w:rPr>
        <w:footnoteRef/>
      </w:r>
      <w:r>
        <w:rPr/>
        <w:t xml:space="preserve"> </w:t>
      </w:r>
      <w:r>
        <w:rPr/>
        <w:t xml:space="preserve">There are some who teach today that this idea that the Father sent the Son to die for our sin is </w:t>
      </w:r>
      <w:r>
        <w:rPr>
          <w:i/>
        </w:rPr>
        <w:t>“cosmic child abuse.”</w:t>
      </w:r>
      <w:r>
        <w:rPr/>
        <w:t xml:space="preserve"> They consider it a primitive and barbaric idea that God would require His Son’s death for our salvation. But these teachers miss the holiness of God and His demand for justice, and the enormity of our sin and our helpless estate. The truth is that only the perfect sacrifice of an innocent would satisfy God’s justice and rescue us from the condemnation our sin dem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7</w:t>
                          </w:r>
                          <w:r>
                            <w:rPr>
                              <w:rStyle w:val="PageNumber"/>
                              <w:sz w:val="22"/>
                              <w:szCs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Arial"/>
                        <w:sz w:val="22"/>
                        <w:szCs w:val="22"/>
                      </w:rPr>
                    </w:pPr>
                    <w:r>
                      <w:rPr>
                        <w:rStyle w:val="PageNumber"/>
                        <w:rFonts w:cs="Arial" w:ascii="Cambria" w:hAnsi="Cambria"/>
                        <w:sz w:val="22"/>
                        <w:szCs w:val="22"/>
                      </w:rPr>
                      <w:fldChar w:fldCharType="begin"/>
                    </w:r>
                    <w:r>
                      <w:rPr>
                        <w:rStyle w:val="PageNumber"/>
                        <w:sz w:val="22"/>
                        <w:szCs w:val="22"/>
                        <w:rFonts w:cs="Arial" w:ascii="Cambria" w:hAnsi="Cambria"/>
                      </w:rPr>
                      <w:instrText xml:space="preserve"> PAGE </w:instrText>
                    </w:r>
                    <w:r>
                      <w:rPr>
                        <w:rStyle w:val="PageNumber"/>
                        <w:sz w:val="22"/>
                        <w:szCs w:val="22"/>
                        <w:rFonts w:cs="Arial" w:ascii="Cambria" w:hAnsi="Cambria"/>
                      </w:rPr>
                      <w:fldChar w:fldCharType="separate"/>
                    </w:r>
                    <w:r>
                      <w:rPr>
                        <w:rStyle w:val="PageNumber"/>
                        <w:sz w:val="22"/>
                        <w:szCs w:val="22"/>
                        <w:rFonts w:cs="Arial" w:ascii="Cambria" w:hAnsi="Cambria"/>
                      </w:rPr>
                      <w:t>7</w:t>
                    </w:r>
                    <w:r>
                      <w:rPr>
                        <w:rStyle w:val="PageNumber"/>
                        <w:sz w:val="22"/>
                        <w:szCs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12:00Z</dcterms:created>
  <dc:creator>Dave Smith</dc:creator>
  <dc:description/>
  <cp:keywords/>
  <dc:language>en-US</dc:language>
  <cp:lastModifiedBy>Charles Laughlin</cp:lastModifiedBy>
  <cp:lastPrinted>2018-09-22T12:11:00Z</cp:lastPrinted>
  <dcterms:modified xsi:type="dcterms:W3CDTF">2018-09-22T17:12:00Z</dcterms:modified>
  <cp:revision>2</cp:revision>
  <dc:subject/>
  <dc:title/>
</cp:coreProperties>
</file>