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anuary 1,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jc w:val="center"/>
        <w:rPr/>
      </w:pPr>
      <w:r>
        <w:rPr>
          <w:rFonts w:cs="Cambria" w:ascii="Cambria" w:hAnsi="Cambria"/>
          <w:b/>
          <w:sz w:val="28"/>
          <w:szCs w:val="28"/>
        </w:rPr>
        <w:t>HAPPY 2017 TO YOU!!</w:t>
      </w:r>
    </w:p>
    <w:p>
      <w:pPr>
        <w:pStyle w:val="Normal"/>
        <w:rPr>
          <w:rFonts w:ascii="Cambria" w:hAnsi="Cambria" w:cs="Cambria"/>
          <w:b/>
          <w:b/>
          <w:sz w:val="22"/>
          <w:szCs w:val="28"/>
        </w:rPr>
      </w:pPr>
      <w:r>
        <w:rPr>
          <w:rFonts w:cs="Cambria" w:ascii="Cambria" w:hAnsi="Cambria"/>
          <w:b/>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30"/>
          <w:szCs w:val="30"/>
        </w:rPr>
        <w:t>The Law of Holes</w:t>
      </w:r>
      <w:r>
        <w:rPr>
          <w:rFonts w:cs="Cambria" w:ascii="Cambria" w:hAnsi="Cambria"/>
          <w:b/>
          <w:szCs w:val="30"/>
        </w:rPr>
        <w:t xml:space="preserve"> (when you’re in one, stop digging)</w:t>
      </w:r>
      <w:r>
        <w:rPr>
          <w:rFonts w:cs="Cambria" w:ascii="Cambria" w:hAnsi="Cambria"/>
          <w:b/>
          <w:sz w:val="30"/>
          <w:szCs w:val="30"/>
        </w:rPr>
        <w:t xml:space="preserve"> </w:t>
      </w:r>
    </w:p>
    <w:p>
      <w:pPr>
        <w:pStyle w:val="Normal"/>
        <w:rPr/>
      </w:pPr>
      <w:r>
        <w:rPr>
          <w:rFonts w:cs="Cambria" w:ascii="Cambria" w:hAnsi="Cambria"/>
          <w:sz w:val="22"/>
        </w:rPr>
        <w:t>(2 Kings 21; 2 Chronicles 33)</w:t>
      </w:r>
    </w:p>
    <w:p>
      <w:pPr>
        <w:pStyle w:val="PlainText"/>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The beginning of a m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summer of 2006, I took a camping trip to the Sawtooth Wilderness in central Idaho with my sons and Kathy’s brother, Bob.</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lanning for this trip - as for many trips worth taking - took months. And, over the months of planning, we had all read rave reviews of the Sawtooth’s beauty, devoured Internet trip reports, pored over maps, talked with wilderness Rangers, and salivated over photos we found onl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Visions of Rocky Mountain grandeur were dancing in our heads as we drove to the trailhead. So, imagine our disappointment when, after a three-hour drive from Boise, we began hiking in temperatures in the mid-90’s. Exactly what we had left back in San Antoni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first several hours of hiking were on flat terrain. The conditions were exceptionally dry. It was so dry that we kicked up dust-storms as we walked. Our trail took us through a burned-out forest that had been destroyed by fire a couple of years earli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s completely bummed on that first day and wondered if I had made the biggest planning blunder of my life in pointing our group to the Sawtooth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iven what we experienced over the first ten-mile hike, I feared that the rest of the trip would be just like the beginning - flat, dry, hot.</w:t>
      </w:r>
    </w:p>
    <w:p>
      <w:pPr>
        <w:pStyle w:val="Normal"/>
        <w:rPr>
          <w:rFonts w:ascii="Cambria" w:hAnsi="Cambria" w:cs="Arial"/>
          <w:sz w:val="22"/>
          <w:szCs w:val="22"/>
        </w:rPr>
      </w:pPr>
      <w:r>
        <w:rPr>
          <w:rFonts w:cs="Arial" w:ascii="Cambria" w:hAnsi="Cambria"/>
          <w:sz w:val="22"/>
          <w:szCs w:val="22"/>
        </w:rPr>
        <w:tab/>
        <w:t>After all, pitiful starts are often followed by more piti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appy New Year, to you! And how was your 2016? Are you eager for what 2017 hol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ll bet there were moments - or even long seasons during the last twelve months - that had you living faithfully for your God, walking with your God. I’ll bet last year had its mountaintop grandeur, sunny beaches, oasis mo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there also seasons of spiritual drought? With respect to your life with Jesus, did some of it look like the start of my Idaho camping trip - flat, hot, dry, and dus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is, the first day of a brand-new year, people often take time to look through the windshield at what’s in front AND take a look through the rear-view mirror at what is behind.</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 xml:space="preserve">The rear-view mirror look would have us asking, </w:t>
      </w:r>
      <w:r>
        <w:rPr>
          <w:rFonts w:cs="Arial" w:ascii="Cambria" w:hAnsi="Cambria"/>
          <w:i/>
          <w:sz w:val="22"/>
          <w:szCs w:val="22"/>
        </w:rPr>
        <w:t>“What could I have done differently that would have made looking back at 2016 right now looking back at a year of rich faithful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asked myself that question. I think of items related to scheduling, related to personal interactions, and some involving my walk with the Lord. If I had access to a good time travel app, I’d go back and do some stuff over again. Maybe you could think of a thing or two you regret about 2016.</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windshield question may be more productive than the rear-view mirror question. So, here’s a question tailor-made for January 1, 20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What might I change about the way I approach this coming year that would result in my looking back three hundred and sixty-four days from now and saying, ‘THAT was a great year! I walked with God and did what He called me to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if your 2016 was great, if it was an unalloyed success, gr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there were seasons of faithlessness, 2017 doesn’t need to follow suit. Your past may have been as spiritually unsatisfying as the first day of my Idaho trip. It may have been pitiful - but your future doesn’t need to be piti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offers hope to all of us for something better. And we’re going to find that hope on display in a little-known, but very provocative story from the Old Testa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orning I offer up for your New Year’s Day encouragement, the life and times of King Manasse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eading up to Manasseh’s Mes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Threat to Israel/Judah: ASSYRI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oday, Syria and Hezbollah, ISIS and Hamas head the list of threats against the nation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e days of King Manasseh’s reign (roughly 700-645 BC), there was also a serious threat. It was Assyria, a vast empire located to the north and east of Israel.</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apitol of Assyria was Nineveh, an enormous city located near the Tigris River and between two mountain rang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ineveh was known for its wealth, architecture, library, museums, sculptures, streets and bouleva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ly, though, Nineveh was known for violence and cruelty. The Assyrian Empire was, at its core, a war machine, and the Assyrian army struck terror in the hearts of everyone in the Ancient Near Ea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defeating another nation in war, they would carry off much of the population into captivity, often with hooks in their fl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 century before Manasseh, Assyria had been gobbling up nation after nation, growing stronger by the year as they marched their way across the Fertile Crescent toward the Mediterranean, toward Israel.</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Manasseh was seated on Judah’s throne as king, Assyria was poised to attack. Judah was Assyria’s next military targ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proceeding, let me give you a brief rundown of how it was that Manasseh came to the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racing a Line from Abraham to Manasse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First, Manasseh came from good stock. He was a direct descendant of Abraham, the father of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trace a line from Abraham to King David and then through all the kings of the southern kingdom of Judah, straight to Manasse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one of the best kings of Judah was Hezekiah, Manasseh’s father.</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e Life and Reign of Manasseh’s Father (2 Kings 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Hezekiah followed the Lor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Hezekiah began his reign at age twenty-five, and the Bible tells us that </w:t>
      </w:r>
      <w:r>
        <w:rPr>
          <w:rFonts w:cs="Arial" w:ascii="Cambria" w:hAnsi="Cambria"/>
          <w:b/>
          <w:i/>
          <w:sz w:val="22"/>
          <w:szCs w:val="22"/>
        </w:rPr>
        <w:t>[2 Kings 18:3] He did right in the sight of the Lord, according to all that his father David had don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Hezekiah removed most of the idolatrous worship from the land and he also broke off evil, foreign alliances into which previous kings had ent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even </w:t>
      </w:r>
      <w:r>
        <w:rPr>
          <w:rFonts w:cs="Arial" w:ascii="Cambria" w:hAnsi="Cambria"/>
          <w:b/>
          <w:i/>
          <w:sz w:val="22"/>
          <w:szCs w:val="22"/>
        </w:rPr>
        <w:t xml:space="preserve">[7]…rebelled against the king of Assyria and did not serve him.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is refusal to pay tribute to Assyria made the Assyrian king furious. It prompted them to march on the northern kingdom (Israel), to destroy its civilization, and to carry away many Jews into ex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ezekiah was delivered from Assyri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ssyria then tried to invade the southern kingdom of Judah, the kingdom over which Hezekiah ruled from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the days of Hezekiah, Assyria wasn’t successful in her attempt to defeat Jerusalem.</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2 Kings 18 and 19, we read about God’s protection of Judah when Assyria finally did attack. They camped all around Jerusalem. King Sennacherib’s chief general (Rab-shekah) threatened Jerusalem with awful threa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zekiah poured his heart out to God, begging for deliverance. God answered in a miraculous way</w:t>
      </w:r>
      <w:r>
        <w:rPr>
          <w:rStyle w:val="FootnoteCharacters"/>
          <w:rStyle w:val="FootnoteAnchor"/>
          <w:rFonts w:cs="Arial" w:ascii="Cambria" w:hAnsi="Cambria"/>
          <w:b/>
          <w:sz w:val="22"/>
          <w:szCs w:val="22"/>
        </w:rPr>
        <w:footnoteReference w:id="6"/>
      </w:r>
      <w:r>
        <w:rPr>
          <w:rFonts w:cs="Arial" w:ascii="Cambria" w:hAnsi="Cambria"/>
          <w:sz w:val="22"/>
          <w:szCs w:val="22"/>
        </w:rPr>
        <w:t xml:space="preserve"> and what little was left of the Assyrian army was sent packing back to Nineve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ezekiah healed by the Lord (a mixed bless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fter this wonderful deliverance, Isaiah the prophet told Hezekiah that he needed to get his house in order because he was going to die so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Hezekiah didn’t want to die yet, so he begged for healing, which God gran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who view Hezekiah’s life with perfect 20/20 hindsight, wish that King Hezekiah had just gone ahead and d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y?</w:t>
      </w:r>
    </w:p>
    <w:p>
      <w:pPr>
        <w:pStyle w:val="Normal"/>
        <w:rPr/>
      </w:pPr>
      <w:r>
        <w:rPr>
          <w:rFonts w:cs="Arial" w:ascii="Cambria" w:hAnsi="Cambria"/>
          <w:sz w:val="22"/>
          <w:szCs w:val="22"/>
        </w:rPr>
        <w:tab/>
        <w:t>Well, after he was healed by the Lord, Hezekiah lived fifteen more years. During those fifteen years, he committed one tactical blunder and fathered one son, the combination of which made Judah’s and Jerusalem’s eventual destruction inevit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his tactical blun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Hezekiah’s final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tactical blun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a Babylonian delegation came to Jerusalem, the king showed them all of the store of treasure that was in the tem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 Babylonians saw the rich supply of gold and silver that was there, they decided that Jerusalem would be a nice plum to add to their collection of trophy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e day that Hezekiah showed them Judah’s riches, Babylon was determined to conquer Judah. Less than a century and a half later, they did just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son worth forgetting - Manasse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Hezekiah fathered a son: Manasse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Bible summarizes Manasseh’s reign this way: </w:t>
      </w:r>
      <w:r>
        <w:rPr>
          <w:rFonts w:cs="Arial" w:ascii="Cambria" w:hAnsi="Cambria"/>
          <w:b/>
          <w:i/>
          <w:sz w:val="22"/>
          <w:szCs w:val="22"/>
        </w:rPr>
        <w:t>[2 Kings 21:2] And he did evil in the sight of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twelve years old when he became king. And he wasn’t shy about taking the reins of leader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nasseh immediately introduced changes into the life of the nation, changes that would have made his father ga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Wicked Reign of King Manasseh</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Idolatry and Immoralit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fter returning from his father’s funeral, Manasseh changed from his mourning clothes to his kingly robe and began changing the nation. 2 Kings 21 catalogues the king’s wicked chan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High places rebuil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he rebuilt the high places for the worship of other gods in Judah. In the ancient cultures of Canaan, worship had always taken place on the hills. It was supposed that the gods lived on the hei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zekiah had destroyed these high places. They were abominations to the Lord. Manasseh liked them. He wanted the people to worship other gods on the high pla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A champion of idola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in the temple itself, he erected an altar to Baal. Baal was the chief god of the Canaanites. Sometimes Baal is depicted as the storm god and sometimes as the god of ecstasy. The worship of Baal involved sexual immorality and violence and drunken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Sexual perversion rules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asseh further directed the craftsmen of Jerusalem to carve Asherim. Asherah was a goddess of the Canaanites, the goddess of fertility and warfa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sherim were sexually explicit representations of Asherah. (ancient pornography) Asherah was worshipped at temples and on high places through ritual prostitution. Manasseh encouraged the worship of Asherah in the Jerusalem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strology</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Not content with promoting the worship of the gods of the land of Canaan, Manasseh introduced a whole constellation of worship possibil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ncouraged the Jews to worship the sun, the moon, and the stars as if they were gods and goddesses. Manasseh set up altars for the worship of the host of heaven in the courts of the temple in Jerusalem.</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Manasseh had yet more wickedness up his sle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Dark Art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Scripture tells us that he introduced the dark arts of witchcraft, divination and sorcery to Judah. He brought back into Judah the mediums and sorcerers, the spiritists and wizards Hezekiah had remo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of course, all of this was in direct and explicit contradiction to what Moses had commanded in the L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Manasseh was trying to move as far away from the Law of Moses and the heritage of godliness he had received from his father, Hezekiah, and from the ways of God as he cou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all of it was against God’s Word, some of the worship forms that Manasseh imported might not seem all that serious. Some of his innovations, though, were simply grotesq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uman Sacrific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he Bible tells us that </w:t>
      </w:r>
      <w:r>
        <w:rPr>
          <w:rFonts w:cs="Arial" w:ascii="Cambria" w:hAnsi="Cambria"/>
          <w:b/>
          <w:i/>
          <w:sz w:val="22"/>
          <w:szCs w:val="22"/>
        </w:rPr>
        <w:t>[2 Kings 21:6] he made his son pass through the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eans that he took up the practice of human sacrifice. While this was obviously an abomination in the sight of God, some of the surrounding nations had long engaged in human sacrifice.</w:t>
      </w:r>
    </w:p>
    <w:p>
      <w:pPr>
        <w:pStyle w:val="Normal"/>
        <w:rPr/>
      </w:pPr>
      <w:r>
        <w:rPr>
          <w:rFonts w:cs="Arial" w:ascii="Cambria" w:hAnsi="Cambria"/>
          <w:sz w:val="22"/>
          <w:szCs w:val="22"/>
        </w:rPr>
        <w:tab/>
        <w:t>The people of the Moabite and Ammonite nations would gather in front of a great furnace and work themselves into a frenzy and throw innocent children into the flames to appease hungry g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asseh encouraged this practice in Judah, even offering up his own son to the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Dissing” the Prophet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Despite all of this, God was patient with Manasseh. He continued to send prophets to him, warning of a coming judgment, exhorting him to repent, rebuking him for his rebell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se prophets was Isaiah, who, by the time of Manasseh, would have been a very old man. He had served Manasseh’s father, Hezekiah, and had been a great help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Manasseh wasn’t in a listening mood for whatever Isaiah might have had to say. He dismissed Isaiah’s message and that of all the other prophet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more than just turning a deaf ear to Isaiah, Jewish tradition tells us that Manasseh was the one who actually killed Isaiah.</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could drone on and on about Manasseh’s wickedness. Instead, though, let’s simply listen to Scripture’s summary of his fifty-five year reig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Summary of Manasseh’s life</w:t>
      </w:r>
      <w:r>
        <w:rPr>
          <w:rFonts w:cs="Arial" w:ascii="Cambria" w:hAnsi="Cambria"/>
          <w:b/>
          <w:sz w:val="22"/>
          <w:szCs w:val="22"/>
        </w:rPr>
        <w:t>:</w:t>
      </w:r>
      <w:r>
        <w:rPr>
          <w:rFonts w:cs="Arial" w:ascii="Cambria" w:hAnsi="Cambria"/>
          <w:sz w:val="22"/>
          <w:szCs w:val="22"/>
        </w:rPr>
        <w:t xml:space="preserve"> </w:t>
      </w:r>
      <w:r>
        <w:rPr>
          <w:rFonts w:cs="Arial" w:ascii="Cambria" w:hAnsi="Cambria"/>
          <w:b/>
          <w:i/>
          <w:sz w:val="22"/>
          <w:szCs w:val="22"/>
        </w:rPr>
        <w:t>[2 Kings 21:2] He did evil in the sight of the Lord, according to the abominations of the nations whom the Lord dispossessed before the sons of Israel… [16] Moreover, Manasseh shed very much innocent blood until he had filled Jerusalem from one end to another; besides his sin with which he made Judah sin, in doing evil in the sight of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is the end of the story of Manasseh - at least as far as his story is told in the book of 2 Kings. The author of 2 Kings goes on to immediately tell of the reign of Manasseh’s son, Amon (another terrible king), and then of the righteous reign of his grandson, Jo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en we turn to 2 Chronicles, we read of a second telling of Manasseh’s story. And we discover that Manasseh’s wickedness was not the end of the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equently, events are cited in either Kings or Chronicles which are not found in the other history.</w:t>
      </w:r>
      <w:r>
        <w:rPr>
          <w:rStyle w:val="FootnoteCharacters"/>
          <w:rStyle w:val="FootnoteAnchor"/>
          <w:rFonts w:cs="Arial" w:ascii="Cambria" w:hAnsi="Cambria"/>
          <w:b/>
          <w:sz w:val="22"/>
          <w:szCs w:val="22"/>
        </w:rPr>
        <w:footnoteReference w:id="9"/>
      </w:r>
      <w:r>
        <w:rPr>
          <w:rFonts w:cs="Arial" w:ascii="Cambria" w:hAnsi="Cambria"/>
          <w:sz w:val="22"/>
          <w:szCs w:val="22"/>
        </w:rPr>
        <w:t xml:space="preserve"> That is very much the case with Manasseh as there is a “rest of the story”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Manasseh’s Crisis (2 Chronicles 3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od Delivered Manasseh to the Assyrians (2 Chronicles 33: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first nine verses of 2 Chronicles 33 read just like what we saw in 2 Kings. It is a recounting of the evil deeds of Manasse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ronicler, though, went on to record what 2 Kings did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Chronicles 33:11] Therefore the Lord brought the commanders of the army of the king of Assyria against them, and they captured Manasseh with hooks, bound him with bronze chains and took him to Babyl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sent discipline against King Manasse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saw to it that Assyrian soldiers who were known for their cruelty and idolatry and immorality should be the ones to afflict this king who was guilty of such cruelty and idolatry and immora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Manasseh got his just dessert. He got what he had coming to him. So, is this the end of his story? Listen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anasseh Cried Out to Go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When he was in distress, he entreated the Lord his God and humbled himself greatly before the God of his fath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Apocrypha (which is a collection of books that are deemed beneficial, but not inspired), we have a record of Manasseh’s prayer. There is no certainty that this was exactly what he prayed, but it is likely pretty cl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 xml:space="preserve">O Lord, God of our fathers, God of Abraham, Isaac, Jacob, </w:t>
      </w:r>
    </w:p>
    <w:p>
      <w:pPr>
        <w:pStyle w:val="Normal"/>
        <w:rPr>
          <w:rFonts w:ascii="Cambria" w:hAnsi="Cambria" w:cs="Arial"/>
          <w:i/>
          <w:i/>
          <w:sz w:val="22"/>
          <w:szCs w:val="22"/>
        </w:rPr>
      </w:pPr>
      <w:r>
        <w:rPr>
          <w:rFonts w:cs="Arial" w:ascii="Cambria" w:hAnsi="Cambria"/>
          <w:i/>
          <w:sz w:val="22"/>
          <w:szCs w:val="22"/>
        </w:rPr>
        <w:t>And their righteous offspring</w:t>
      </w:r>
    </w:p>
    <w:p>
      <w:pPr>
        <w:pStyle w:val="Normal"/>
        <w:rPr>
          <w:rFonts w:ascii="Cambria" w:hAnsi="Cambria" w:cs="Arial"/>
          <w:i/>
          <w:i/>
          <w:sz w:val="22"/>
          <w:szCs w:val="22"/>
        </w:rPr>
      </w:pPr>
      <w:r>
        <w:rPr>
          <w:rFonts w:cs="Arial" w:ascii="Cambria" w:hAnsi="Cambria"/>
          <w:i/>
          <w:sz w:val="22"/>
          <w:szCs w:val="22"/>
        </w:rPr>
        <w:t>He who made the heaven and the earth with all their beauty…</w:t>
      </w:r>
    </w:p>
    <w:p>
      <w:pPr>
        <w:pStyle w:val="Normal"/>
        <w:rPr>
          <w:rFonts w:ascii="Cambria" w:hAnsi="Cambria" w:cs="Arial"/>
          <w:i/>
          <w:i/>
          <w:sz w:val="22"/>
          <w:szCs w:val="22"/>
        </w:rPr>
      </w:pPr>
      <w:r>
        <w:rPr>
          <w:rFonts w:cs="Arial" w:ascii="Cambria" w:hAnsi="Cambria"/>
          <w:i/>
          <w:sz w:val="22"/>
          <w:szCs w:val="22"/>
        </w:rPr>
        <w:t xml:space="preserve">You appointed grace for me - I who am a sinner - </w:t>
      </w:r>
    </w:p>
    <w:p>
      <w:pPr>
        <w:pStyle w:val="Normal"/>
        <w:rPr>
          <w:rFonts w:ascii="Cambria" w:hAnsi="Cambria" w:cs="Arial"/>
          <w:i/>
          <w:i/>
          <w:sz w:val="22"/>
          <w:szCs w:val="22"/>
        </w:rPr>
      </w:pPr>
      <w:r>
        <w:rPr>
          <w:rFonts w:cs="Arial" w:ascii="Cambria" w:hAnsi="Cambria"/>
          <w:i/>
          <w:sz w:val="22"/>
          <w:szCs w:val="22"/>
        </w:rPr>
        <w:t>Because my sins exceeded the number of the sands of the sea.</w:t>
      </w:r>
    </w:p>
    <w:p>
      <w:pPr>
        <w:pStyle w:val="Normal"/>
        <w:rPr>
          <w:rFonts w:ascii="Cambria" w:hAnsi="Cambria" w:cs="Arial"/>
          <w:i/>
          <w:i/>
          <w:sz w:val="22"/>
          <w:szCs w:val="22"/>
        </w:rPr>
      </w:pPr>
      <w:r>
        <w:rPr>
          <w:rFonts w:cs="Arial" w:ascii="Cambria" w:hAnsi="Cambria"/>
          <w:i/>
          <w:sz w:val="22"/>
          <w:szCs w:val="22"/>
        </w:rPr>
        <w:t>And now, O Lord, I am justly afflicted</w:t>
      </w:r>
    </w:p>
    <w:p>
      <w:pPr>
        <w:pStyle w:val="Normal"/>
        <w:rPr>
          <w:rFonts w:ascii="Cambria" w:hAnsi="Cambria" w:cs="Arial"/>
          <w:i/>
          <w:i/>
          <w:sz w:val="22"/>
          <w:szCs w:val="22"/>
        </w:rPr>
      </w:pPr>
      <w:r>
        <w:rPr>
          <w:rFonts w:cs="Arial" w:ascii="Cambria" w:hAnsi="Cambria"/>
          <w:i/>
          <w:sz w:val="22"/>
          <w:szCs w:val="22"/>
        </w:rPr>
        <w:t>And I am deservedly harassed</w:t>
      </w:r>
    </w:p>
    <w:p>
      <w:pPr>
        <w:pStyle w:val="Normal"/>
        <w:rPr>
          <w:rFonts w:ascii="Cambria" w:hAnsi="Cambria" w:cs="Arial"/>
          <w:i/>
          <w:i/>
          <w:sz w:val="22"/>
          <w:szCs w:val="22"/>
        </w:rPr>
      </w:pPr>
      <w:r>
        <w:rPr>
          <w:rFonts w:cs="Arial" w:ascii="Cambria" w:hAnsi="Cambria"/>
          <w:i/>
          <w:sz w:val="22"/>
          <w:szCs w:val="22"/>
        </w:rPr>
        <w:t>And I am bent by many iron chains.</w:t>
      </w:r>
    </w:p>
    <w:p>
      <w:pPr>
        <w:pStyle w:val="Normal"/>
        <w:rPr>
          <w:rFonts w:ascii="Cambria" w:hAnsi="Cambria" w:cs="Arial"/>
          <w:i/>
          <w:i/>
          <w:sz w:val="22"/>
          <w:szCs w:val="22"/>
        </w:rPr>
      </w:pPr>
      <w:r>
        <w:rPr>
          <w:rFonts w:cs="Arial" w:ascii="Cambria" w:hAnsi="Cambria"/>
          <w:i/>
          <w:sz w:val="22"/>
          <w:szCs w:val="22"/>
        </w:rPr>
        <w:t>I cannot lift up my head</w:t>
      </w:r>
    </w:p>
    <w:p>
      <w:pPr>
        <w:pStyle w:val="Normal"/>
        <w:rPr>
          <w:rFonts w:ascii="Cambria" w:hAnsi="Cambria" w:cs="Arial"/>
          <w:i/>
          <w:i/>
          <w:sz w:val="22"/>
          <w:szCs w:val="22"/>
        </w:rPr>
      </w:pPr>
      <w:r>
        <w:rPr>
          <w:rFonts w:cs="Arial" w:ascii="Cambria" w:hAnsi="Cambria"/>
          <w:i/>
          <w:sz w:val="22"/>
          <w:szCs w:val="22"/>
        </w:rPr>
        <w:t>Because of the gross iniquity of my wicked deeds,</w:t>
      </w:r>
    </w:p>
    <w:p>
      <w:pPr>
        <w:pStyle w:val="Normal"/>
        <w:rPr>
          <w:rFonts w:ascii="Cambria" w:hAnsi="Cambria" w:cs="Arial"/>
          <w:i/>
          <w:i/>
          <w:sz w:val="22"/>
          <w:szCs w:val="22"/>
        </w:rPr>
      </w:pPr>
      <w:r>
        <w:rPr>
          <w:rFonts w:cs="Arial" w:ascii="Cambria" w:hAnsi="Cambria"/>
          <w:i/>
          <w:sz w:val="22"/>
          <w:szCs w:val="22"/>
        </w:rPr>
        <w:t>Because I did evil things before you</w:t>
      </w:r>
    </w:p>
    <w:p>
      <w:pPr>
        <w:pStyle w:val="Normal"/>
        <w:rPr>
          <w:rFonts w:ascii="Cambria" w:hAnsi="Cambria" w:cs="Arial"/>
          <w:i/>
          <w:i/>
          <w:sz w:val="22"/>
          <w:szCs w:val="22"/>
        </w:rPr>
      </w:pPr>
      <w:r>
        <w:rPr>
          <w:rFonts w:cs="Arial" w:ascii="Cambria" w:hAnsi="Cambria"/>
          <w:i/>
          <w:sz w:val="22"/>
          <w:szCs w:val="22"/>
        </w:rPr>
        <w:t>And provoked your fury</w:t>
      </w:r>
    </w:p>
    <w:p>
      <w:pPr>
        <w:pStyle w:val="Normal"/>
        <w:rPr>
          <w:rFonts w:ascii="Cambria" w:hAnsi="Cambria" w:cs="Arial"/>
          <w:i/>
          <w:i/>
          <w:sz w:val="22"/>
          <w:szCs w:val="22"/>
        </w:rPr>
      </w:pPr>
      <w:r>
        <w:rPr>
          <w:rFonts w:cs="Arial" w:ascii="Cambria" w:hAnsi="Cambria"/>
          <w:i/>
          <w:sz w:val="22"/>
          <w:szCs w:val="22"/>
        </w:rPr>
        <w:t>And set up idols and multiplied impurity.</w:t>
      </w:r>
    </w:p>
    <w:p>
      <w:pPr>
        <w:pStyle w:val="Normal"/>
        <w:rPr>
          <w:rFonts w:ascii="Cambria" w:hAnsi="Cambria" w:cs="Arial"/>
          <w:i/>
          <w:i/>
          <w:sz w:val="22"/>
          <w:szCs w:val="22"/>
        </w:rPr>
      </w:pPr>
      <w:r>
        <w:rPr>
          <w:rFonts w:cs="Arial" w:ascii="Cambria" w:hAnsi="Cambria"/>
          <w:i/>
          <w:sz w:val="22"/>
          <w:szCs w:val="22"/>
        </w:rPr>
        <w:t>And now behold, I am bending the knees of my heart before you</w:t>
      </w:r>
    </w:p>
    <w:p>
      <w:pPr>
        <w:pStyle w:val="Normal"/>
        <w:rPr>
          <w:rFonts w:ascii="Cambria" w:hAnsi="Cambria" w:cs="Arial"/>
          <w:i/>
          <w:i/>
          <w:sz w:val="22"/>
          <w:szCs w:val="22"/>
        </w:rPr>
      </w:pPr>
      <w:r>
        <w:rPr>
          <w:rFonts w:cs="Arial" w:ascii="Cambria" w:hAnsi="Cambria"/>
          <w:i/>
          <w:sz w:val="22"/>
          <w:szCs w:val="22"/>
        </w:rPr>
        <w:t>And I am beseeching your kindness.</w:t>
      </w:r>
    </w:p>
    <w:p>
      <w:pPr>
        <w:pStyle w:val="Normal"/>
        <w:rPr>
          <w:rFonts w:ascii="Cambria" w:hAnsi="Cambria" w:cs="Arial"/>
          <w:i/>
          <w:i/>
          <w:sz w:val="22"/>
          <w:szCs w:val="22"/>
        </w:rPr>
      </w:pPr>
      <w:r>
        <w:rPr>
          <w:rFonts w:cs="Arial" w:ascii="Cambria" w:hAnsi="Cambria"/>
          <w:i/>
          <w:sz w:val="22"/>
          <w:szCs w:val="22"/>
        </w:rPr>
        <w:t xml:space="preserve">I have sinned, O Lord, I have sinned; </w:t>
      </w:r>
    </w:p>
    <w:p>
      <w:pPr>
        <w:pStyle w:val="Normal"/>
        <w:rPr>
          <w:rFonts w:ascii="Cambria" w:hAnsi="Cambria" w:cs="Arial"/>
          <w:i/>
          <w:i/>
          <w:sz w:val="22"/>
          <w:szCs w:val="22"/>
        </w:rPr>
      </w:pPr>
      <w:r>
        <w:rPr>
          <w:rFonts w:cs="Arial" w:ascii="Cambria" w:hAnsi="Cambria"/>
          <w:i/>
          <w:sz w:val="22"/>
          <w:szCs w:val="22"/>
        </w:rPr>
        <w:t>And I certainly know my sins.</w:t>
      </w:r>
    </w:p>
    <w:p>
      <w:pPr>
        <w:pStyle w:val="Normal"/>
        <w:rPr>
          <w:rFonts w:ascii="Cambria" w:hAnsi="Cambria" w:cs="Arial"/>
          <w:i/>
          <w:i/>
          <w:sz w:val="22"/>
          <w:szCs w:val="22"/>
        </w:rPr>
      </w:pPr>
      <w:r>
        <w:rPr>
          <w:rFonts w:cs="Arial" w:ascii="Cambria" w:hAnsi="Cambria"/>
          <w:i/>
          <w:sz w:val="22"/>
          <w:szCs w:val="22"/>
        </w:rPr>
        <w:t>I beseech you;</w:t>
      </w:r>
    </w:p>
    <w:p>
      <w:pPr>
        <w:pStyle w:val="Normal"/>
        <w:rPr>
          <w:rFonts w:ascii="Cambria" w:hAnsi="Cambria" w:cs="Arial"/>
          <w:i/>
          <w:i/>
          <w:sz w:val="22"/>
          <w:szCs w:val="22"/>
        </w:rPr>
      </w:pPr>
      <w:r>
        <w:rPr>
          <w:rFonts w:cs="Arial" w:ascii="Cambria" w:hAnsi="Cambria"/>
          <w:i/>
          <w:sz w:val="22"/>
          <w:szCs w:val="22"/>
        </w:rPr>
        <w:t>Forgive me, O Lord, forgive me.</w:t>
      </w:r>
    </w:p>
    <w:p>
      <w:pPr>
        <w:pStyle w:val="Normal"/>
        <w:rPr>
          <w:rFonts w:ascii="Cambria" w:hAnsi="Cambria" w:cs="Arial"/>
          <w:i/>
          <w:i/>
          <w:sz w:val="22"/>
          <w:szCs w:val="22"/>
        </w:rPr>
      </w:pPr>
      <w:r>
        <w:rPr>
          <w:rFonts w:cs="Arial" w:ascii="Cambria" w:hAnsi="Cambria"/>
          <w:i/>
          <w:sz w:val="22"/>
          <w:szCs w:val="22"/>
        </w:rPr>
        <w:t>Do not be angry against me forever.</w:t>
      </w:r>
    </w:p>
    <w:p>
      <w:pPr>
        <w:pStyle w:val="Normal"/>
        <w:rPr>
          <w:rFonts w:ascii="Cambria" w:hAnsi="Cambria" w:cs="Arial"/>
          <w:i/>
          <w:i/>
          <w:sz w:val="22"/>
          <w:szCs w:val="22"/>
        </w:rPr>
      </w:pPr>
      <w:r>
        <w:rPr>
          <w:rFonts w:cs="Arial" w:ascii="Cambria" w:hAnsi="Cambria"/>
          <w:i/>
          <w:sz w:val="22"/>
          <w:szCs w:val="22"/>
        </w:rPr>
        <w:t>Do not remember my evils</w:t>
      </w:r>
    </w:p>
    <w:p>
      <w:pPr>
        <w:pStyle w:val="Normal"/>
        <w:rPr>
          <w:rFonts w:ascii="Cambria" w:hAnsi="Cambria" w:cs="Arial"/>
          <w:i/>
          <w:i/>
          <w:sz w:val="22"/>
          <w:szCs w:val="22"/>
        </w:rPr>
      </w:pPr>
      <w:r>
        <w:rPr>
          <w:rFonts w:cs="Arial" w:ascii="Cambria" w:hAnsi="Cambria"/>
          <w:i/>
          <w:sz w:val="22"/>
          <w:szCs w:val="22"/>
        </w:rPr>
        <w:t>And do not condemn me</w:t>
      </w:r>
    </w:p>
    <w:p>
      <w:pPr>
        <w:pStyle w:val="Normal"/>
        <w:rPr>
          <w:rFonts w:ascii="Cambria" w:hAnsi="Cambria" w:cs="Arial"/>
          <w:i/>
          <w:i/>
          <w:sz w:val="22"/>
          <w:szCs w:val="22"/>
        </w:rPr>
      </w:pPr>
      <w:r>
        <w:rPr>
          <w:rFonts w:cs="Arial" w:ascii="Cambria" w:hAnsi="Cambria"/>
          <w:i/>
          <w:sz w:val="22"/>
          <w:szCs w:val="22"/>
        </w:rPr>
        <w:t>Although I am not worth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at is quite a prayer. It’s a good prayer. But, will it matter? After a life lived as badly as Manasseh’s, will God pay atten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ill He say, </w:t>
      </w:r>
      <w:r>
        <w:rPr>
          <w:rFonts w:cs="Arial" w:ascii="Cambria" w:hAnsi="Cambria"/>
          <w:i/>
          <w:sz w:val="22"/>
          <w:szCs w:val="22"/>
        </w:rPr>
        <w:t>“Tough luck, bub, you should have prayed that prayer about a hundred human sacrifices a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r, what I might think more likely, </w:t>
      </w:r>
      <w:r>
        <w:rPr>
          <w:rFonts w:cs="Arial" w:ascii="Cambria" w:hAnsi="Cambria"/>
          <w:i/>
          <w:sz w:val="22"/>
          <w:szCs w:val="22"/>
        </w:rPr>
        <w:t>“Good prayer. Yes, I’ll forgive you - but enjoy the rest of your days in Assyria, ‘cuz that’s where you’re gonna st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hat will God do, now that Manasseh has called out to Him? You’ve heard of “amazing grace”? Wel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 Forgave Manasse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When he prayed to Him, He was moved by his entreaty and heard his supplication, and brought him again to Jerusalem to his kingdom. Then Manasseh knew that the Lord wa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t of his affliction, with hooks in his flesh and chains wrapped around his head, Manasseh called out to God - and God listened. More than that. God </w:t>
      </w:r>
      <w:r>
        <w:rPr>
          <w:rFonts w:cs="Arial" w:ascii="Cambria" w:hAnsi="Cambria"/>
          <w:b/>
          <w:i/>
          <w:sz w:val="22"/>
          <w:szCs w:val="22"/>
        </w:rPr>
        <w:t>“was moved by his entrea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forgave. God even restored. Manasseh was allowed to return to Jerusalem and to resume his reign as king of Jud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anasseh Became God’s K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e don’t know how much time he spent in Assyria. But after some time (perhaps years?), he returned.</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thoughts must have gone through Manasseh’s mind as he surveyed the wreckage of the city he had ruled - and the wreckage was his d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aw a desecrated temple, false worship on every corner, violence and cruelty everywhere, injustice and imp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results of his own work. He now saw that his whole life had been given to a lie.</w:t>
      </w:r>
    </w:p>
    <w:p>
      <w:pPr>
        <w:pStyle w:val="Normal"/>
        <w:rPr/>
      </w:pPr>
      <w:r>
        <w:rPr>
          <w:rFonts w:cs="Arial" w:ascii="Cambria" w:hAnsi="Cambria"/>
          <w:sz w:val="22"/>
          <w:szCs w:val="22"/>
        </w:rPr>
        <w:tab/>
        <w:t>But God gave him another opportunity to rule and Manasseh was resolved to not waste this golden opport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repented, and he worked out his repentance in righteous deeds and godly z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final years were a model of what God’s king should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built protective, high walls around the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Chronicles 33:14] Now after this he built the outer wall of the city of David on the west side of Gihon, in the valley, even to the entrance of the Fish Gate; and he encircled the Ophel with it and made it very high. Then he put army commanders in all the fortified cities of Jud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lso led in re-establishing right worship in the city and throughout the 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He also removed the foreign gods and the idol from the house of the LORD, as well as all the altars which he had built on the mountain of the house of the LORD and in Jerusalem, and he threw them outside the city.  [16] He set up the altar of the LORD and sacrificed peace offerings and thank offerings on it; and he ordered Judah to serve the LORD God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asseh’s first years on the throne were a thorough-going perversion. The prophets called him the most wicked king Judah had ever had - and so he was.</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His repentance, though, is one of the highlights of biblical history. God forgave him, restored him and gave him the opportunity to serve Him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nd of his life was better than the beginning. Something that began pitiful was followed by something beauti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t was with Manasseh - and so it was in the Sawtooths of Idah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color w:val="000000"/>
          <w:sz w:val="22"/>
          <w:szCs w:val="22"/>
          <w:u w:val="single"/>
        </w:rPr>
        <w:t>Conclusion</w:t>
      </w:r>
      <w:r>
        <w:rPr>
          <w:rFonts w:cs="Arial" w:ascii="Cambria" w:hAnsi="Cambria"/>
          <w:b/>
          <w:color w:val="000000"/>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told you the ugly - hot, dry, dusty - first day. Well, that ugly Day One was followed by glorious Days Two through F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we had survived that first day and decided, </w:t>
      </w:r>
      <w:r>
        <w:rPr>
          <w:rFonts w:cs="Arial" w:ascii="Cambria" w:hAnsi="Cambria"/>
          <w:i/>
          <w:sz w:val="22"/>
          <w:szCs w:val="22"/>
        </w:rPr>
        <w:t>“This stinks, let’s go back to the car”</w:t>
      </w:r>
      <w:r>
        <w:rPr>
          <w:rFonts w:cs="Arial" w:ascii="Cambria" w:hAnsi="Cambria"/>
          <w:sz w:val="22"/>
          <w:szCs w:val="22"/>
        </w:rPr>
        <w:t xml:space="preserve"> we would have missed the grandeur of God’s handiwork in that very special part of His cre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act is, you’ve got to get ten to fifteen miles away from the car before the beauty begi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e next days, we</w:t>
      </w:r>
    </w:p>
    <w:p>
      <w:pPr>
        <w:pStyle w:val="ListParagraph"/>
        <w:numPr>
          <w:ilvl w:val="0"/>
          <w:numId w:val="1"/>
        </w:numPr>
        <w:rPr/>
      </w:pPr>
      <w:r>
        <w:rPr>
          <w:rFonts w:cs="Arial" w:ascii="Cambria" w:hAnsi="Cambria"/>
          <w:sz w:val="22"/>
          <w:szCs w:val="22"/>
        </w:rPr>
        <w:t>hiked heavily forested trails beside rivers flowing over enormous slabs of granite;</w:t>
      </w:r>
    </w:p>
    <w:p>
      <w:pPr>
        <w:pStyle w:val="ListParagraph"/>
        <w:numPr>
          <w:ilvl w:val="0"/>
          <w:numId w:val="1"/>
        </w:numPr>
        <w:rPr>
          <w:rFonts w:ascii="Cambria" w:hAnsi="Cambria" w:cs="Arial"/>
          <w:sz w:val="22"/>
          <w:szCs w:val="22"/>
        </w:rPr>
      </w:pPr>
      <w:r>
        <w:rPr>
          <w:rFonts w:cs="Arial" w:ascii="Cambria" w:hAnsi="Cambria"/>
          <w:sz w:val="22"/>
          <w:szCs w:val="22"/>
        </w:rPr>
        <w:t>saw gigantic waterfalls;</w:t>
      </w:r>
    </w:p>
    <w:p>
      <w:pPr>
        <w:pStyle w:val="ListParagraph"/>
        <w:numPr>
          <w:ilvl w:val="0"/>
          <w:numId w:val="1"/>
        </w:numPr>
        <w:rPr>
          <w:rFonts w:ascii="Cambria" w:hAnsi="Cambria" w:cs="Arial"/>
          <w:sz w:val="22"/>
          <w:szCs w:val="22"/>
        </w:rPr>
      </w:pPr>
      <w:r>
        <w:rPr>
          <w:rFonts w:cs="Arial" w:ascii="Cambria" w:hAnsi="Cambria"/>
          <w:sz w:val="22"/>
          <w:szCs w:val="22"/>
        </w:rPr>
        <w:t>camped at highland lakes brimming with trout visible from the shore;</w:t>
      </w:r>
    </w:p>
    <w:p>
      <w:pPr>
        <w:pStyle w:val="ListParagraph"/>
        <w:numPr>
          <w:ilvl w:val="0"/>
          <w:numId w:val="1"/>
        </w:numPr>
        <w:rPr/>
      </w:pPr>
      <w:r>
        <w:rPr>
          <w:rFonts w:cs="Arial" w:ascii="Cambria" w:hAnsi="Cambria"/>
          <w:sz w:val="22"/>
          <w:szCs w:val="22"/>
        </w:rPr>
        <w:t xml:space="preserve">overlooked scenery that looked to be right out of the </w:t>
      </w:r>
      <w:r>
        <w:rPr>
          <w:rFonts w:cs="Arial" w:ascii="Cambria" w:hAnsi="Cambria"/>
          <w:i/>
          <w:sz w:val="22"/>
          <w:szCs w:val="22"/>
        </w:rPr>
        <w:t>Lord of the Rings</w:t>
      </w:r>
      <w:r>
        <w:rPr>
          <w:rFonts w:cs="Arial" w:ascii="Cambria" w:hAnsi="Cambria"/>
          <w:sz w:val="22"/>
          <w:szCs w:val="22"/>
        </w:rPr>
        <w:t>;</w:t>
      </w:r>
    </w:p>
    <w:p>
      <w:pPr>
        <w:pStyle w:val="ListParagraph"/>
        <w:numPr>
          <w:ilvl w:val="0"/>
          <w:numId w:val="1"/>
        </w:numPr>
        <w:rPr>
          <w:rFonts w:ascii="Cambria" w:hAnsi="Cambria" w:cs="Arial"/>
          <w:sz w:val="22"/>
          <w:szCs w:val="22"/>
        </w:rPr>
      </w:pPr>
      <w:r>
        <w:rPr>
          <w:rFonts w:cs="Arial" w:ascii="Cambria" w:hAnsi="Cambria"/>
          <w:sz w:val="22"/>
          <w:szCs w:val="22"/>
        </w:rPr>
        <w:t>saw spires and rock columns (called “hoodoos”) shaped into fantastic forms by ages of st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less than stellar beginning was redeemed by a glorious en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st like Manasseh’s life - only in Manasseh’s case, it wasn’t a matter of continuing a hike until he got to the beautiful part of the trail. In Manasseh’s case, the glorious end came because he learned one of the hardest and most crucial lessons life has to teac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learned “The Law of Holes” which is, simply, that when you find yourself in one, stop digg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aving spent the bulk of his life digging a deep hole of rebellion against God, He stopped digging, turned UP to God. Then, he found mercy, a chance for a do-over, a fresh start. In a word, repen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re is where this morning’s time in God’s Word gets poin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e beginning, I asked you to consider your 2016 and to look in the rear-view mirror at the past and through the windshield to envision the fu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urpose of a forward look and a rearward look is to consider changes we might make to serve God better in the future than we have in the p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oint is to ask, </w:t>
      </w:r>
      <w:r>
        <w:rPr>
          <w:rFonts w:cs="Arial" w:ascii="Cambria" w:hAnsi="Cambria"/>
          <w:i/>
          <w:sz w:val="22"/>
          <w:szCs w:val="22"/>
        </w:rPr>
        <w:t>“What should I change? What turn do I need to make? What habits do I need to set aside? What path to purity do I need to begin follow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you, a child of God, to pursue a life change and a radical shift; for you to set aside sin and pursue holiness is join Manasseh on the life-giving path of repenta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pent is exactly what Manasseh did when he humbled himself before God. He turned from his sin - and found the joy of obedience. When you turn from your sin, you will find that same jo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hristians who become aware of sinful patterns in their lives repent. So, when you repent you will find yourself in great compan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church is made up of believers in Jesus who are deeply flawed, who are in chronic need of forgiveness, and hence, in chronic need of repentance. If repentance is what you need today, you couldn’t be in a better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you are in need of repentance, you couldn’t have been here on a better Sunday than this. There is no better story to have heard than the hope-filled story of Manasseh, the repentant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lly, there is no better time than now to turn in humble repentance to the Lord who has been turning messy beginnings into beautiful endings from the beginning of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apitol of the Assyrian Empire was Nineveh, the city to which the prophet Jonah was sent.</w:t>
      </w:r>
    </w:p>
  </w:footnote>
  <w:footnote w:id="3">
    <w:p>
      <w:pPr>
        <w:pStyle w:val="Normal"/>
        <w:rPr/>
      </w:pPr>
      <w:r>
        <w:rPr>
          <w:rStyle w:val="FootnoteCharacters"/>
        </w:rPr>
        <w:footnoteRef/>
      </w:r>
      <w:r>
        <w:rPr>
          <w:sz w:val="20"/>
        </w:rPr>
        <w:t xml:space="preserve"> </w:t>
      </w:r>
      <w:r>
        <w:rPr>
          <w:sz w:val="20"/>
        </w:rPr>
        <w:t>In the days of Manasseh, there had been some hope that Assyrian might was waning. The assassination of the powerful King Sennacharib, though, had not led to Assyria’s weakening because Sennacharib’s son, Esarhadden, made the empire even more powerful. And Ashurbanipal, the next King, continued to increase Assyrian migh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find Hezekiah’s story in 2 Kings 18 (and 2 Chronicles 28).</w:t>
      </w:r>
    </w:p>
  </w:footnote>
  <w:footnote w:id="5">
    <w:p>
      <w:pPr>
        <w:pStyle w:val="Footnote"/>
        <w:rPr/>
      </w:pPr>
      <w:r>
        <w:rPr>
          <w:rStyle w:val="FootnoteCharacters"/>
        </w:rPr>
        <w:footnoteRef/>
      </w:r>
      <w:r>
        <w:rPr/>
        <w:t xml:space="preserve"> </w:t>
      </w:r>
      <w:r>
        <w:rPr/>
        <w:t>Their attack was successful enough to prompt Judah to pay an annual amount of silver and gold as protection money, but Judah was not destroyed by Assyria. (She was later destroyed by Babylon.)</w:t>
      </w:r>
    </w:p>
  </w:footnote>
  <w:footnote w:id="6">
    <w:p>
      <w:pPr>
        <w:pStyle w:val="Normal"/>
        <w:rPr/>
      </w:pPr>
      <w:r>
        <w:rPr>
          <w:rStyle w:val="FootnoteCharacters"/>
        </w:rPr>
        <w:footnoteRef/>
      </w:r>
      <w:r>
        <w:rPr>
          <w:sz w:val="20"/>
        </w:rPr>
        <w:t xml:space="preserve"> </w:t>
      </w:r>
      <w:r>
        <w:rPr>
          <w:b/>
          <w:i/>
          <w:sz w:val="20"/>
        </w:rPr>
        <w:t>[2 Kings 19:35] Then it happened that night that the angel of the Lord went out and struck 185,000 in the camp of the Assyrians; and when men rose early in the morning, behold, all of them were dea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is, he was taking the Jews back to the practices of Abraham before he came to know the one true Go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 placing him in a hollow log and sawing him in two - see Hebrews 11, a likely reference to Isaiah.</w:t>
      </w:r>
    </w:p>
  </w:footnote>
  <w:footnote w:id="9">
    <w:p>
      <w:pPr>
        <w:pStyle w:val="Footnote"/>
        <w:rPr/>
      </w:pPr>
      <w:r>
        <w:rPr>
          <w:rStyle w:val="FootnoteCharacters"/>
        </w:rPr>
        <w:footnoteRef/>
      </w:r>
      <w:r>
        <w:rPr/>
        <w:t xml:space="preserve"> </w:t>
      </w:r>
      <w:r>
        <w:rPr/>
        <w:t>The book of the Kings is not interested in bringing out the fact of Manasseh’s repentance, being more concerned to show why the monarchy fell. Chronicles, by contrast, was written to magnify the Davidic dynasty and to show that even a wicked king like Manasseh may experience God’s grac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many have noted, he probably retraced Abraham’s footsteps as he traveled across the Fertile Crescent to Haran, then to Damascus, and then south to Jerusa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CG Times (WN);Times New Roman" w:hAnsi="CG Times (WN);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49:00Z</dcterms:created>
  <dc:creator>Dave Smith</dc:creator>
  <dc:description/>
  <cp:keywords/>
  <dc:language>en-US</dc:language>
  <cp:lastModifiedBy>Charles Laughlin</cp:lastModifiedBy>
  <cp:lastPrinted>2016-12-30T17:48:00Z</cp:lastPrinted>
  <dcterms:modified xsi:type="dcterms:W3CDTF">2016-12-30T23:49:00Z</dcterms:modified>
  <cp:revision>2</cp:revision>
  <dc:subject/>
  <dc:title/>
</cp:coreProperties>
</file>