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une 26,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e Greatest of These is Love</w:t>
      </w:r>
      <w:r>
        <w:rPr>
          <w:rFonts w:cs="Cambria" w:ascii="Cambria" w:hAnsi="Cambria"/>
          <w:sz w:val="28"/>
          <w:szCs w:val="28"/>
        </w:rPr>
        <w:t xml:space="preserve"> </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Life, the Jesus Way</w:t>
        <w:tab/>
        <w:tab/>
      </w:r>
      <w:r>
        <w:rPr>
          <w:rFonts w:cs="Cambria" w:ascii="Cambria" w:hAnsi="Cambria"/>
          <w:sz w:val="22"/>
          <w:szCs w:val="28"/>
        </w:rPr>
        <w:tab/>
        <w:tab/>
        <w:tab/>
        <w:t>Study #3</w:t>
      </w:r>
    </w:p>
    <w:p>
      <w:pPr>
        <w:pStyle w:val="Normal"/>
        <w:rPr/>
      </w:pPr>
      <w:r>
        <w:rPr>
          <w:rFonts w:cs="Cambria" w:ascii="Cambria" w:hAnsi="Cambria"/>
          <w:sz w:val="22"/>
          <w:szCs w:val="22"/>
        </w:rPr>
        <w:t>(1 Corinthians 13:8-13)</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Loving as Jesus loved...</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When well-meaning disciples tried to shield Jesus from some snotty-nosed kids, the Lord shoved the apostles aside and embraced the children, instead. He loved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hen rules-keeping legalists were offended that Jesus sat down to eat with notorious sinners, the Lord didn’t retreat. Instead, He doubled-down and told the Pharisees that He loved self-admitted, desperate, down-and-out sinn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hen He was approached by a demon-crazed madman who had been tormented by Satan’s legions for years, Jesus’ love for the man drove Him to go to war with the enemy - and the Lord set the man fre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hen those suffering from “the living death” cried out to Jesus for cleansing, He frequently did what no one ever did. He lovingly touched the unclean leper and made him who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hen those who had come to mourn the death of Lazarus saw Jesus’ genuine, emotional response to His good friend’s passing - He wept - the mourners said, </w:t>
      </w:r>
      <w:r>
        <w:rPr>
          <w:rFonts w:cs="Arial" w:ascii="Cambria" w:hAnsi="Cambria"/>
          <w:b/>
          <w:i/>
          <w:sz w:val="22"/>
          <w:szCs w:val="22"/>
        </w:rPr>
        <w:t>[John 11:36]…“See how He lov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nd when John reflected on Jesus’ time with him and the other apostles just before they ate their last meal together, he remarked about Jesus that, </w:t>
      </w:r>
      <w:r>
        <w:rPr>
          <w:rFonts w:cs="Arial" w:ascii="Cambria" w:hAnsi="Cambria"/>
          <w:b/>
          <w:i/>
          <w:sz w:val="22"/>
          <w:szCs w:val="22"/>
        </w:rPr>
        <w:t>[John 13:1]...having loved His own who were in the world, He loved them to the end.</w:t>
      </w:r>
    </w:p>
    <w:p>
      <w:pPr>
        <w:pStyle w:val="Normal"/>
        <w:rPr>
          <w:rFonts w:ascii="Cambria" w:hAnsi="Cambria" w:cs="Arial"/>
          <w:sz w:val="22"/>
          <w:szCs w:val="22"/>
        </w:rPr>
      </w:pPr>
      <w:r>
        <w:rPr>
          <w:rFonts w:cs="Arial" w:ascii="Cambria" w:hAnsi="Cambria"/>
          <w:sz w:val="22"/>
          <w:szCs w:val="22"/>
        </w:rPr>
        <w:tab/>
        <w:t>You and I look through Matthew, Mark, Luke, and John and we see lots of things about Jesus. We see His moral courage and His servant’s heart, His holiness and His prayerfulness and His pu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 most obvious thing about Jesus, the one thing it is impossible to miss, the one thing that has drawn people like us to Him, was His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ve was the center from which Jesus’ miracles and His teaching flowed. Love defined Him. He loved His Father - with heart, soul, mind, and strength - and He loved His neighb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when Jesus calls us, today, </w:t>
      </w:r>
      <w:r>
        <w:rPr>
          <w:rFonts w:cs="Arial" w:ascii="Cambria" w:hAnsi="Cambria"/>
          <w:b/>
          <w:i/>
          <w:sz w:val="22"/>
          <w:szCs w:val="22"/>
        </w:rPr>
        <w:t>“Follow Me!”</w:t>
      </w:r>
      <w:r>
        <w:rPr>
          <w:rFonts w:cs="Arial" w:ascii="Cambria" w:hAnsi="Cambria"/>
          <w:sz w:val="22"/>
          <w:szCs w:val="22"/>
        </w:rPr>
        <w:t xml:space="preserve"> He certainly means that we follow Him into servanthood and purity, prayer and courage. But above all else, following Jesus means that we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 and p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For the last two weeks we have considered together the excellencies of love as Paul described them in 1 Corinthians 1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ust as love defined Jesus, so love provides the standard by which we can measure the quality of our life’s meaning and our church’s minist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 says that love is more central to walking with Jesus than all of the eloquent speech, mountain-moving faith, encyclopedic knowledge and acts of benevolence we could string toge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Sunday, we listened as Paul told us that love means gladly sacrificing ourselves to bless others, being patient and kind, refusing to compare - up or down, pursuing holiness, and committing to for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now we come to the end of our three week look at love. Here at the end of the most famous passage on love in the Bible, Paul’s main theme is crystal clear.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while the message is clear, I will tell you honestly that understanding some of the particulars of the passage before us today is pretty challeng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here’s my pledge to you. We’ll drill down to figure out the “gist” of what Paul is saying, we’ll cut through the fog, and we’ll find, together, life-changing insight into what it means to walk with Jesus into a life of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fter last’s week’s consideration of love, we are not surprised to hear Paul’s first words, </w:t>
      </w:r>
      <w:r>
        <w:rPr>
          <w:rFonts w:cs="Arial" w:ascii="Cambria" w:hAnsi="Cambria"/>
          <w:b/>
          <w:i/>
          <w:sz w:val="22"/>
          <w:szCs w:val="22"/>
        </w:rPr>
        <w:t>[8] Love never fails.</w:t>
      </w:r>
      <w:r>
        <w:rPr>
          <w:rFonts w:cs="Arial" w:ascii="Cambria" w:hAnsi="Cambria"/>
          <w:sz w:val="22"/>
          <w:szCs w:val="22"/>
        </w:rPr>
        <w:t xml:space="preserve"> But what does he mean by those words?</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630" w:leader="none"/>
        </w:tabs>
        <w:rPr>
          <w:rFonts w:ascii="Cambria" w:hAnsi="Cambria" w:cs="Arial"/>
          <w:b/>
          <w:b/>
          <w:sz w:val="22"/>
          <w:szCs w:val="22"/>
          <w:u w:val="single"/>
        </w:rPr>
      </w:pPr>
      <w:r>
        <w:rPr>
          <w:rFonts w:cs="Arial" w:ascii="Cambria" w:hAnsi="Cambria"/>
          <w:b/>
          <w:sz w:val="22"/>
          <w:szCs w:val="22"/>
          <w:u w:val="single"/>
        </w:rPr>
        <w:t>Love’s Endurance (vv. 8-1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Love Always “Fits” (v. 8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sz w:val="22"/>
          <w:szCs w:val="22"/>
        </w:rPr>
        <w:tab/>
      </w:r>
      <w:r>
        <w:rPr>
          <w:rFonts w:cs="Arial" w:ascii="Cambria" w:hAnsi="Cambria"/>
          <w:b/>
          <w:i/>
          <w:sz w:val="22"/>
          <w:szCs w:val="22"/>
        </w:rPr>
        <w:t>[8] Love never fails</w:t>
      </w:r>
      <w:r>
        <w:rPr>
          <w:rStyle w:val="FootnoteCharacters"/>
          <w:rStyle w:val="FootnoteAnchor"/>
          <w:rFonts w:cs="Arial" w:ascii="Cambria" w:hAnsi="Cambria"/>
          <w:b/>
          <w:sz w:val="22"/>
          <w:szCs w:val="22"/>
        </w:rPr>
        <w:footnoteReference w:id="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 xml:space="preserve">Well, he might be saying one of a couple of things here. I’ll mention the </w:t>
      </w:r>
      <w:r>
        <w:rPr>
          <w:rFonts w:cs="Arial" w:ascii="Cambria" w:hAnsi="Cambria"/>
          <w:i/>
          <w:sz w:val="22"/>
          <w:szCs w:val="22"/>
        </w:rPr>
        <w:t>less</w:t>
      </w:r>
      <w:r>
        <w:rPr>
          <w:rFonts w:cs="Arial" w:ascii="Cambria" w:hAnsi="Cambria"/>
          <w:sz w:val="22"/>
          <w:szCs w:val="22"/>
        </w:rPr>
        <w:t xml:space="preserve"> likely first, and the </w:t>
      </w:r>
      <w:r>
        <w:rPr>
          <w:rFonts w:cs="Arial" w:ascii="Cambria" w:hAnsi="Cambria"/>
          <w:i/>
          <w:sz w:val="22"/>
          <w:szCs w:val="22"/>
        </w:rPr>
        <w:t>more</w:t>
      </w:r>
      <w:r>
        <w:rPr>
          <w:rFonts w:cs="Arial" w:ascii="Cambria" w:hAnsi="Cambria"/>
          <w:sz w:val="22"/>
          <w:szCs w:val="22"/>
        </w:rPr>
        <w:t xml:space="preserve"> likely thought second. First, Paul likely did NOT mean to say, </w:t>
      </w:r>
      <w:r>
        <w:rPr>
          <w:rFonts w:cs="Arial" w:ascii="Cambria" w:hAnsi="Cambria"/>
          <w:i/>
          <w:sz w:val="22"/>
          <w:szCs w:val="22"/>
        </w:rPr>
        <w:t>“Love always wor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The way of love DOESN’T always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racticing love is not like rubbing Aladdin’s lamp. It is not that whenever the lamp is rubbed just so, whenever we love in just the right way, the “love genie” makes sure that we get the results we see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can think of times in my own life, and I know of times in the lives of others, and we read of some in the Bible whose loving actions did not result in things working out the way they were “supposed t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aithful and loving witnesses to Christ get martyred; loving wives sometimes get ignored and taken for granted. Loving employees may be unfairly passed over for promo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Love doesn’t guarantee that things will turn out the way we want them t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love does withstand all assaults. Love is not crushed by the shortcomings of friends and it’s not overthrown by the violence of enem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might offer someone love that they don’t want to receive. They might reject it and they might reject you. But, the love that you have offered has not fail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ve stands firm and unshaken. Love is never finally defeated. It keeps giving and ticking even when it is rebuff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if, in the face of hardship, I waver in my commitment to love, then I need to grow in love more than I need relief from hardship. Love doesn’t falter or fai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ve “keeps-on-keeping-on” whatever the difficulty. For Exhibits A and B, look at Jesus and look at Paul.</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ab/>
        <w:t>The Apostle Paul endured beatings and stonings, deprivations and imprisonments, rejections and persecutions - and he kept on lovingly spreading the gospel throughout the known Roman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kept loving - caring for His mother, forgiving His tormentors - even as the nails held Him to the cross and His life slipped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ve creatively, perseveringly continues no matter what. If it’s love, it never fail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I believe Paul meant to say something else by </w:t>
      </w:r>
      <w:r>
        <w:rPr>
          <w:rFonts w:cs="Arial" w:ascii="Cambria" w:hAnsi="Cambria"/>
          <w:b/>
          <w:i/>
          <w:sz w:val="22"/>
          <w:szCs w:val="22"/>
        </w:rPr>
        <w:t>“love never fails”</w:t>
      </w:r>
      <w:r>
        <w:rPr>
          <w:rFonts w:cs="Arial" w:ascii="Cambria" w:hAnsi="Cambria"/>
          <w:sz w:val="22"/>
          <w:szCs w:val="22"/>
        </w:rPr>
        <w:t>, something that may be just what you and I need to hear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God’s eyes, love is always in season, is always in style, is always exactly what is called f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way of love IS always what is neede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re is never a time and there will never be a situation when you will say, </w:t>
      </w:r>
      <w:r>
        <w:rPr>
          <w:rFonts w:cs="Arial" w:ascii="Cambria" w:hAnsi="Cambria"/>
          <w:i/>
          <w:sz w:val="22"/>
          <w:szCs w:val="22"/>
        </w:rPr>
        <w:t>“Love doesn’t fit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at different times “LOVE” will look tender or tough, based on the need of the hou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re will never be a time when you can rightly conclude, </w:t>
      </w:r>
      <w:r>
        <w:rPr>
          <w:rFonts w:cs="Arial" w:ascii="Cambria" w:hAnsi="Cambria"/>
          <w:i/>
          <w:sz w:val="22"/>
          <w:szCs w:val="22"/>
        </w:rPr>
        <w:t>“I should be impatient and unkind”</w:t>
      </w:r>
      <w:r>
        <w:rPr>
          <w:rFonts w:cs="Arial" w:ascii="Cambria" w:hAnsi="Cambria"/>
          <w:sz w:val="22"/>
          <w:szCs w:val="22"/>
        </w:rPr>
        <w:t xml:space="preserve"> or </w:t>
      </w:r>
      <w:r>
        <w:rPr>
          <w:rFonts w:cs="Arial" w:ascii="Cambria" w:hAnsi="Cambria"/>
          <w:i/>
          <w:sz w:val="22"/>
          <w:szCs w:val="22"/>
        </w:rPr>
        <w:t xml:space="preserve">“I should act unbecomingly here” </w:t>
      </w:r>
      <w:r>
        <w:rPr>
          <w:rFonts w:cs="Arial" w:ascii="Cambria" w:hAnsi="Cambria"/>
          <w:sz w:val="22"/>
          <w:szCs w:val="22"/>
        </w:rPr>
        <w:t>or</w:t>
      </w:r>
      <w:r>
        <w:rPr>
          <w:rFonts w:cs="Arial" w:ascii="Cambria" w:hAnsi="Cambria"/>
          <w:i/>
          <w:sz w:val="22"/>
          <w:szCs w:val="22"/>
        </w:rPr>
        <w:t xml:space="preserve"> “I should now seek my own best interests at the expense of someone else” </w:t>
      </w:r>
      <w:r>
        <w:rPr>
          <w:rFonts w:cs="Arial" w:ascii="Cambria" w:hAnsi="Cambria"/>
          <w:sz w:val="22"/>
          <w:szCs w:val="22"/>
        </w:rPr>
        <w:t>or</w:t>
      </w:r>
      <w:r>
        <w:rPr>
          <w:rFonts w:cs="Arial" w:ascii="Cambria" w:hAnsi="Cambria"/>
          <w:i/>
          <w:sz w:val="22"/>
          <w:szCs w:val="22"/>
        </w:rPr>
        <w:t xml:space="preserve"> “I should rejoice in unrighteousness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Love is always just what is needed. It never fails. So, love is to be the organizing principle of our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n Corinth, some of the members of the church had adopted another organizing principle for life. It wasn’t a sinful organizing principle, but it was possible to follow this plan without love - and THAT was a big probl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stead of leaning their life ladders against the wall of love, the Corinthians had leaned their ladders against the wall of spiritual gifts and wonder-working power and engaging minist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lest I be misunderstood, let me make clear that in no way is Paul or am I condemning spiritual gifts or great minist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aul’s not condemning or even devaluing them.</w:t>
      </w:r>
      <w:r>
        <w:rPr>
          <w:rStyle w:val="FootnoteCharacters"/>
          <w:rStyle w:val="FootnoteAnchor"/>
          <w:rFonts w:cs="Arial" w:ascii="Cambria" w:hAnsi="Cambria"/>
          <w:b/>
          <w:sz w:val="22"/>
          <w:szCs w:val="22"/>
        </w:rPr>
        <w:footnoteReference w:id="3"/>
      </w:r>
      <w:r>
        <w:rPr>
          <w:rFonts w:cs="Arial" w:ascii="Cambria" w:hAnsi="Cambria"/>
          <w:sz w:val="22"/>
          <w:szCs w:val="22"/>
        </w:rPr>
        <w:t xml:space="preserve"> But, he is giving them a relative value in the life of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Corinthians thought that a good show of spiritual gifts was evidence of spirituality. Paul said, </w:t>
      </w:r>
      <w:r>
        <w:rPr>
          <w:rFonts w:cs="Arial" w:ascii="Cambria" w:hAnsi="Cambria"/>
          <w:i/>
          <w:sz w:val="22"/>
          <w:szCs w:val="22"/>
        </w:rPr>
        <w:t>“Nope”</w:t>
      </w:r>
      <w:r>
        <w:rPr>
          <w:rFonts w:cs="Arial" w:ascii="Cambria" w:hAnsi="Cambria"/>
          <w:sz w:val="22"/>
          <w:szCs w:val="22"/>
        </w:rPr>
        <w:t xml:space="preserve"> and then proceeded to make clear that no matter which gifts you may have in mind, they don’t hold a candle to the grace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first mentions a gift that he includes in his personal list of </w:t>
      </w:r>
      <w:r>
        <w:rPr>
          <w:rFonts w:cs="Arial" w:ascii="Cambria" w:hAnsi="Cambria"/>
          <w:b/>
          <w:i/>
          <w:sz w:val="22"/>
          <w:szCs w:val="22"/>
        </w:rPr>
        <w:t>[12:31a] greater gift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Spiritual Gifts are Temporary (v. 8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i/>
          <w:sz w:val="22"/>
          <w:szCs w:val="22"/>
        </w:rPr>
        <w:tab/>
        <w:t>Prophecy is tempora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8] but if there are gifts of prophecy, they will be done awa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The prophet is the one who speaks to people on behalf of God. That’s a very important function, whether that is a biblical prophet thundering </w:t>
      </w:r>
      <w:r>
        <w:rPr>
          <w:rFonts w:cs="Arial" w:ascii="Cambria" w:hAnsi="Cambria"/>
          <w:b/>
          <w:i/>
          <w:sz w:val="22"/>
          <w:szCs w:val="22"/>
        </w:rPr>
        <w:t>“Thus saith the Lord”</w:t>
      </w:r>
      <w:r>
        <w:rPr>
          <w:rFonts w:cs="Arial" w:ascii="Cambria" w:hAnsi="Cambria"/>
          <w:sz w:val="22"/>
          <w:szCs w:val="22"/>
        </w:rPr>
        <w:t xml:space="preserve"> (as, for instance, Isaiah did) or a present-day pastor preaching the W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day, of course, this kind of intervening speech won’t be necessary. One day, everyone, not just prophets, will hear God. One day, there will be no more need for prophesying and the prophet will be put out of busine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Paul knew how important prophesy was to the proper functioning of the church NOW. And yet he casually said about this, his personal favorite gift, </w:t>
      </w:r>
      <w:r>
        <w:rPr>
          <w:rFonts w:cs="Arial" w:ascii="Cambria" w:hAnsi="Cambria"/>
          <w:i/>
          <w:sz w:val="22"/>
          <w:szCs w:val="22"/>
        </w:rPr>
        <w:t>“If there are gifts of prophecy, there won’t be forever.”</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he mentions the Corinthians’ favorite gift - the gift of speaking in tong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Tongues are a fa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b/>
      </w:r>
      <w:r>
        <w:rPr>
          <w:rFonts w:cs="Arial" w:ascii="Cambria" w:hAnsi="Cambria"/>
          <w:b/>
          <w:i/>
          <w:sz w:val="22"/>
          <w:szCs w:val="22"/>
        </w:rPr>
        <w:t>[8] if there are tongues, they will ceas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In contrast to prophecy (which was people addressing others for God), tongues were a certain way of addressing God. In Corinth, tongues-speaking was rapturous speech. It was ecstatic utterance.</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at Corinth put great emphasis on tongues-speaking. Paul said it was a passing fad. Tongues-speaking will cease.</w:t>
      </w:r>
      <w:r>
        <w:rPr>
          <w:rStyle w:val="FootnoteCharacters"/>
          <w:rStyle w:val="FootnoteAnchor"/>
          <w:rFonts w:cs="Arial" w:ascii="Cambria" w:hAnsi="Cambria"/>
          <w:b/>
          <w:sz w:val="22"/>
          <w:szCs w:val="22"/>
        </w:rPr>
        <w:footnoteReference w:id="6"/>
      </w:r>
    </w:p>
    <w:p>
      <w:pPr>
        <w:pStyle w:val="Normal"/>
        <w:rPr/>
      </w:pPr>
      <w:r>
        <w:rPr>
          <w:rFonts w:cs="Arial" w:ascii="Cambria" w:hAnsi="Cambria"/>
          <w:sz w:val="22"/>
          <w:szCs w:val="22"/>
        </w:rPr>
        <w:tab/>
        <w:t>Another gift that both Paul and the Corinthians valued was knowledge. You and I care a lot about knowledge, to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isten to what Paul says about that gif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Knowledge is “for n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8] if there is knowledge, it will be done awa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In view of the fact that Paul is talking about spiritual gifts here, I think he’s probably not talking about the painfully acquired learning of information. He’s not thinking of academics, but the spiritual gift of receiving what is sometimes referred to as “a word of knowledge,” a revelation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my understanding that in the early church, such revelation was given to churches to establish them in the truths of the gospel, to explain truth about God, and to clarify the mysteries of the Kingdom.</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could foresee the day when such “words of knowledge” would no longer be nee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course, the point of these comments is that there will come a time when spiritual gifts will be over and done with. They will pass off the scene. And I suspect that this would have been a bitter pill for the Christians at Corinth to swallo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y might have had a hard time imagining a worship service without tongues-speaking or without a special revelation. They enjoyed these gifts and they were good gifts of God.</w:t>
      </w:r>
    </w:p>
    <w:p>
      <w:pPr>
        <w:pStyle w:val="Normal"/>
        <w:rPr>
          <w:rFonts w:ascii="Cambria" w:hAnsi="Cambria" w:cs="Arial"/>
          <w:sz w:val="22"/>
          <w:szCs w:val="22"/>
        </w:rPr>
      </w:pPr>
      <w:r>
        <w:rPr>
          <w:rFonts w:cs="Arial" w:ascii="Cambria" w:hAnsi="Cambria"/>
          <w:sz w:val="22"/>
          <w:szCs w:val="22"/>
        </w:rPr>
        <w:tab/>
        <w:t>They may have thought that such gifts were permanent things, that they would always be around - maybe even in heav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says that these gifts (and by extension, all gifts) are temporary. Gifts will fade and gifts will fail. But not love. Love is permanent. </w:t>
      </w:r>
      <w:r>
        <w:rPr>
          <w:rFonts w:cs="Arial" w:ascii="Cambria" w:hAnsi="Cambria"/>
          <w:b/>
          <w:i/>
          <w:sz w:val="22"/>
          <w:szCs w:val="22"/>
        </w:rPr>
        <w:t>[8] Love never fails.</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continues, and taking two of the gifts he has just mentioned,</w:t>
      </w:r>
      <w:r>
        <w:rPr>
          <w:rStyle w:val="FootnoteCharacters"/>
          <w:rStyle w:val="FootnoteAnchor"/>
          <w:rFonts w:cs="Arial" w:ascii="Cambria" w:hAnsi="Cambria"/>
          <w:b/>
          <w:sz w:val="22"/>
          <w:szCs w:val="22"/>
        </w:rPr>
        <w:footnoteReference w:id="8"/>
      </w:r>
      <w:r>
        <w:rPr>
          <w:rFonts w:cs="Arial" w:ascii="Cambria" w:hAnsi="Cambria"/>
          <w:sz w:val="22"/>
          <w:szCs w:val="22"/>
        </w:rPr>
        <w:t xml:space="preserve"> says that even though they are the gifts of God, they are not only temporary, they are partial and incomple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Love is Eternal (vv. 9-10)</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Our knowledge is partial; our prophecies are fragmentary (v. 9)</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ab/>
      </w:r>
      <w:r>
        <w:rPr>
          <w:rFonts w:cs="Arial" w:ascii="Cambria" w:hAnsi="Cambria"/>
          <w:b/>
          <w:i/>
          <w:sz w:val="22"/>
          <w:szCs w:val="22"/>
        </w:rPr>
        <w:t>[9] For we know in part, and we prophesy in part</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Certainly, the gifts themselves are perfect, since they are given by the perfect Spirit of God. But, whenever anyone speaks a word of knowledge to clarify God’s truth, they are only clarifying a portion of that tr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 - or when others - stand in front of you to present God’s truth, the teaching is never complete. It can’t be. There isn’t time or ability on my part to speak complete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omplete knowledge of even a part of anything is impossible, because knowledge of one thing is always dependent on another, and that other is dependent on learning yet another branch of knowled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you ask anyone enough detailed questions - even about their area of expertise - you’ll eventually get a blank stare and </w:t>
      </w:r>
      <w:r>
        <w:rPr>
          <w:rFonts w:cs="Arial" w:ascii="Cambria" w:hAnsi="Cambria"/>
          <w:i/>
          <w:sz w:val="22"/>
          <w:szCs w:val="22"/>
        </w:rPr>
        <w:t>“I don’t know.”</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of our knowledge is part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me thing was and is true with prophecy.</w:t>
      </w:r>
    </w:p>
    <w:p>
      <w:pPr>
        <w:pStyle w:val="Normal"/>
        <w:rPr/>
      </w:pPr>
      <w:r>
        <w:rPr>
          <w:rFonts w:cs="Arial" w:ascii="Cambria" w:hAnsi="Cambria"/>
          <w:sz w:val="22"/>
          <w:szCs w:val="22"/>
        </w:rPr>
        <w:tab/>
        <w:t>In the early church the prophecies were the gift of God. And, on a morning like this, we take the Scriptures (the gift of God) and expound them - we speak from God to m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n either case, the messages are part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ophet and the preacher give a fragmentary (not an incorrect) glimpse of truth. Paul says that one day, the need for such glimpses will pass because we will be in God’s unmediated pres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will KNOW then because the partial gives way to the perfect.</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perfect” replaces the partial (v. 10)</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ab/>
      </w:r>
      <w:r>
        <w:rPr>
          <w:rFonts w:cs="Arial" w:ascii="Cambria" w:hAnsi="Cambria"/>
          <w:b/>
          <w:i/>
          <w:sz w:val="22"/>
          <w:szCs w:val="22"/>
        </w:rPr>
        <w:t>[10] but when the perfect comes, the partial will be done away.</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 xml:space="preserve">Bible scholars have exhausted themselves trying to figure out exactly what Paul is referring to here when he mentions the coming of </w:t>
      </w:r>
      <w:r>
        <w:rPr>
          <w:rFonts w:cs="Arial" w:ascii="Cambria" w:hAnsi="Cambria"/>
          <w:b/>
          <w:i/>
          <w:sz w:val="22"/>
          <w:szCs w:val="22"/>
        </w:rPr>
        <w:t>“the perfect.”</w:t>
      </w:r>
      <w:r>
        <w:rPr>
          <w:rFonts w:cs="Arial" w:ascii="Cambria" w:hAnsi="Cambria"/>
          <w:sz w:val="22"/>
          <w:szCs w:val="22"/>
        </w:rPr>
        <w:t xml:space="preserve"> I recommend that we not exhaust ourselves with th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is simply carrying on the thought that there will come a time when spiritual gifts will be unnecessary. This will happen when we are finally with the Lord - if not bef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there will be no use for the parti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t makes great sense to use lamps when its dark. But there’s no point of turning on a lamp when the sun is shin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Knowledge and prophesy are useful lamps today in 2016, when there is so much confusion and partial understanding. But they’ll be pointless in the future when we see God face to fa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gifts are important now, but temporary and partial. Love is central now, and permanent. Knowing that, you and I take steps toward Christian maturity when we wholeheartedly, single-mindedly, pursue a life marked by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Love’s Superiority (vv. 11-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Growing Up in Jesus = Growing in Love (v. 11)</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11] When I was a child, I used to speak like a child, think like a child, reason like a child; when I became a man, I did away with childish thing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i/>
          <w:sz w:val="22"/>
          <w:szCs w:val="22"/>
        </w:rPr>
        <w:tab/>
        <w:t>Children are so immatur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Paul wants us to think about children. Children speak and think and reason. But they do so immature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child’s speech is simple. He uses short sentences. The passive voice is not used by a child. Kids don’t use the pluperfect verb tense or the optative m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Children think and they reason. But their thinking isn’t nuanced. Their reasoning powers are undeveloped. They get “cause and effect” (</w:t>
      </w:r>
      <w:r>
        <w:rPr>
          <w:rFonts w:cs="Arial" w:ascii="Cambria" w:hAnsi="Cambria"/>
          <w:i/>
          <w:sz w:val="22"/>
          <w:szCs w:val="22"/>
        </w:rPr>
        <w:t>“If you run out into the street, you’ll be punished!”</w:t>
      </w:r>
      <w:r>
        <w:rPr>
          <w:rFonts w:cs="Arial" w:ascii="Cambria" w:hAnsi="Cambria"/>
          <w:sz w:val="22"/>
          <w:szCs w:val="22"/>
        </w:rPr>
        <w:t>), but they couldn’t follow a complicated categorical syllog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 adult does all the things that a child does - speaks, thinks, reasons - but an adult does so maturely. There is art to how a grown up speaks and thinks and reason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mature adult’s speech is clear and concise. Their thought is well-reasoned; their logic is airtight. They are no longer childis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body begrudges a child for being immature. My grandkids are 7, 5, 2, and ten months. They are all at varying levels of childish - and that’s O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if they are childish at twenty, that won’t be OK. With the passing of time, they’ll grow in maturity. Their living will become a work of art.</w:t>
      </w:r>
    </w:p>
    <w:p>
      <w:pPr>
        <w:pStyle w:val="Normal"/>
        <w:rPr>
          <w:rFonts w:ascii="Cambria" w:hAnsi="Cambria" w:cs="Arial"/>
          <w:i/>
          <w:i/>
          <w:sz w:val="22"/>
          <w:szCs w:val="22"/>
        </w:rPr>
      </w:pPr>
      <w:r>
        <w:rPr>
          <w:rFonts w:cs="Arial" w:ascii="Cambria" w:hAnsi="Cambria"/>
          <w:i/>
          <w:sz w:val="22"/>
          <w:szCs w:val="22"/>
        </w:rPr>
        <w:tab/>
        <w:t>Adults embrace loving maturity</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far as we know, to his dying day, Paul continued to refer to himself as an apostle of Jesus Christ. To be an “apostle” was a piece of his gifting. He exercised all of his ample spiritual gifts. He exhorted other Christians to use their spiritual gift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never walked away from his giftedness. But, the exercise of those spiritual gifts evolved to a point of artfulness as he matur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body who had known the newly converted Paul in Damascus or in Jerusalem would have known a certain kind of Christian - a gifted, but somewhat childish Christi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that person met the same Paul fifteen to twenty years later, they would have met a different Pa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y might have asked, </w:t>
      </w:r>
      <w:r>
        <w:rPr>
          <w:rFonts w:cs="Arial" w:ascii="Cambria" w:hAnsi="Cambria"/>
          <w:i/>
          <w:sz w:val="22"/>
          <w:szCs w:val="22"/>
        </w:rPr>
        <w:t>“Paul, is this you? You have changed. I remember you as brash, arrogant and severe. You were short with people. It was intimidating and almost scary to be around you. Now you seem…different. What happen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think Paul would say,</w:t>
      </w:r>
      <w:r>
        <w:rPr>
          <w:rFonts w:cs="Arial" w:ascii="Cambria" w:hAnsi="Cambria"/>
          <w:i/>
          <w:sz w:val="22"/>
          <w:szCs w:val="22"/>
        </w:rPr>
        <w:t xml:space="preserve"> “Oh, it’s still me, and I’m still an apostle. It just took a while for me to get over myself. I had to learn to forgive and to live in grace. It took a while for me to see the importance of patience and kindness - and I’m still learning. The Lord had to convince me that all the gifts He had given me - and He gave me great gifts! - are only powerful if I love. God convinced me of the primacy of love. And love has made all the differenc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s Paul grew older, he matured - and that doesn’t always happen. Childishness doesn’t necessarily pass with the passing of time. We all know how easy it is to “feel like 40, look like 50, act like 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determined he would not be a Peter Pan. He would grow up.  So, he cooperated with God’s Spirit and moved toward matur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 meant he would pay attention to kindness and patience, not fight for his own way, be willing to be hurt and disappointed by others, let go of envy and jealousy, be gracio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 Paul is simply and clearly laying out what it means to be mature and what it means to be spiritu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urch at Corinth believed that spiritual maturity was defined by a powerful exercise of gifts. Paul says that spiritual maturity is measured on the scale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 did Paul get there? Eas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esus said that the greatest command in the Old Testament was the command to love God. He said that the second greatest command was to love people. Jesus’ own “new commandment” was that we, His people, would love each other as He has loved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got it all from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us, the greatest possible obedience to God is to love and the greatest rebellion against God is a failure to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ab/>
      </w:r>
      <w:r>
        <w:rPr>
          <w:rFonts w:cs="Arial" w:ascii="Cambria" w:hAnsi="Cambria"/>
          <w:sz w:val="22"/>
          <w:szCs w:val="22"/>
        </w:rPr>
        <w:t>This is Paul at his most passionate and at his most practical. He wants us to re-think our Christianity. He wants to make sure that we’ve leaned our ladder against the right wall when it comes to leading a God-honoring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magine leaning your ladder against the wall of love. As you climb up that ladder you become more loving, softer, stronger for others, more gracious and kinder, more forgiving. You grow more powerful for Jes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ople you see after some absence ask you, </w:t>
      </w:r>
      <w:r>
        <w:rPr>
          <w:rFonts w:cs="Arial" w:ascii="Cambria" w:hAnsi="Cambria"/>
          <w:i/>
          <w:sz w:val="22"/>
          <w:szCs w:val="22"/>
        </w:rPr>
        <w:t>“What happened? You’ve changed.”</w:t>
      </w:r>
      <w:r>
        <w:rPr>
          <w:rFonts w:cs="Arial" w:ascii="Cambria" w:hAnsi="Cambria"/>
          <w:sz w:val="22"/>
          <w:szCs w:val="22"/>
        </w:rPr>
        <w:t xml:space="preserve"> And you tell them that it all started back in 2016 when you realized that your life’s ladder was leaning against the wall of wealth/talent/success/et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tell how you climbed down that ladder, re-oriented your ladder to the wall of love. And then you tell them that love has made all the differ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Paul says that the clearest marker of spirituality is love. The most mature person you know is the one who loves be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at Paul knew to be true. He was certain of it. And in this life, certainty is tough to come b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our years increase, we increasingly realize that lots of things we thought we knew are iffy. Scientific certainties turn out to be less so every generation or so. During some seasons - like this one - nothing seems certain, politically.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held opinions that I now don’t hold because what I formerly thought no longer squares with other stuff that I now think I k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some things are more rock solid than they ever have been. I’m more confident of Jesus’ promise of eternal life to all who believe, more convinced that the Bible is God’s Word, that the Holy Spirit is a very present Help, and that the Father’s love is deep and eternal. And some things that used to seem rock solid, aren’t so much anymo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re’s how Paul expressed the reality of uncertainty in thi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n vs. Now (v. 12)</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b/>
          <w:sz w:val="22"/>
          <w:szCs w:val="22"/>
        </w:rPr>
        <w:tab/>
        <w:t xml:space="preserve">[12] </w:t>
      </w:r>
      <w:r>
        <w:rPr>
          <w:rFonts w:cs="Arial" w:ascii="Cambria" w:hAnsi="Cambria"/>
          <w:b/>
          <w:i/>
          <w:sz w:val="22"/>
          <w:szCs w:val="22"/>
        </w:rPr>
        <w:t>For now we see in a mirror dimly, but then face to face; now I know in part, but then I will know fully just as I also have been fully know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ancient world’s mirrors were not the silver backed glass marvels we know today. They were polished metal and they gave an imperfect, distorted refle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ople would look at themselves in a mirror and still not know much of what they actually looked lik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certainty is coming. On the other side, we’ll know what’s what. It’ll all be clear as a bell then and there, but not here and no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hold lots of our opinions loosely. Things aren’t as nailed down as we wish they w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despite all of life’s iffy-ness and the unfocused fuzziness and the uncertainty of so much, Paul knows one thing.</w:t>
      </w:r>
    </w:p>
    <w:p>
      <w:pPr>
        <w:pStyle w:val="Normal"/>
        <w:rPr>
          <w:rFonts w:ascii="Cambria" w:hAnsi="Cambria" w:cs="Arial"/>
          <w:b/>
          <w:b/>
          <w:sz w:val="22"/>
          <w:szCs w:val="22"/>
        </w:rPr>
      </w:pPr>
      <w:r>
        <w:rPr>
          <w:rFonts w:cs="Arial" w:ascii="Cambria" w:hAnsi="Cambria"/>
          <w:b/>
          <w:sz w:val="22"/>
          <w:szCs w:val="22"/>
        </w:rPr>
        <w:t>The Everlasting Graces (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ab/>
        <w:t>[13] But now faith, hope, love abide these thre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se three virtues, these three graces are forever. They outlast eloquent and inspiring speech, mountain-moving faith, and charity. Our spiritual gifts and our ministries are temporary, but faith, hope, and love abid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because these are forever, we should be diligent to cultivate them more than we cultivate our gifts and ministries. Character is more important than compet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ait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o we give ourselves to cultivating the crucial commodity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faith” is not miracle-working faith or the gift of faith. This is simply the posture of trust we assume toward our God. This is you and I, trusting God as He reveals Himself to be, relying on Him daily, counting on Him to provide for us as He knows is b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faith will mark our relationship with God into eternity. We will always be in a trusting, dependent relationship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op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n there is hop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eople don’t thrive without hope. As long as we live here and for all eternity we will thrive by placing our hopes for the future in Go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Lov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love, too, is eternal.</w:t>
      </w:r>
      <w:r>
        <w:rPr>
          <w:rStyle w:val="FootnoteCharacters"/>
          <w:rStyle w:val="FootnoteAnchor"/>
          <w:rFonts w:cs="Arial" w:ascii="Cambria" w:hAnsi="Cambria"/>
          <w:b/>
          <w:sz w:val="22"/>
          <w:szCs w:val="22"/>
        </w:rPr>
        <w:footnoteReference w:id="10"/>
      </w:r>
      <w:r>
        <w:rPr>
          <w:rFonts w:cs="Arial" w:ascii="Cambria" w:hAnsi="Cambria"/>
          <w:sz w:val="22"/>
          <w:szCs w:val="22"/>
        </w:rPr>
        <w:t xml:space="preserve"> We just read that the other two eternal graces spring out of the root of love. Love </w:t>
      </w:r>
      <w:r>
        <w:rPr>
          <w:rFonts w:cs="Arial" w:ascii="Cambria" w:hAnsi="Cambria"/>
          <w:b/>
          <w:i/>
          <w:sz w:val="22"/>
          <w:szCs w:val="22"/>
        </w:rPr>
        <w:t>[7] love believes all things, hopes all things.</w:t>
      </w:r>
    </w:p>
    <w:p>
      <w:pPr>
        <w:pStyle w:val="Normal"/>
        <w:rPr>
          <w:rFonts w:ascii="Cambria" w:hAnsi="Cambria" w:cs="Arial"/>
          <w:sz w:val="22"/>
          <w:szCs w:val="22"/>
        </w:rPr>
      </w:pPr>
      <w:r>
        <w:rPr>
          <w:rFonts w:cs="Arial" w:ascii="Cambria" w:hAnsi="Cambria"/>
          <w:sz w:val="22"/>
          <w:szCs w:val="22"/>
        </w:rPr>
        <w:tab/>
        <w:t>Love adds texture and depth and color to life. It is essential for now and will be an essential element of life in gl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you can be a radical disciple of Jesus without tongues or prophesy or great stores of knowledge. You can’t be a radical disciple of Jesus without faith, hope, and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Paul hasn’t just listed the eternal graces. He has ranked them. And he ranks love above faith and hope.</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ab/>
        <w:t>[13] But now faith, hope, love abide these three; but the greatest of these is love.</w:t>
      </w:r>
      <w:r>
        <w:rPr>
          <w:rStyle w:val="FootnoteCharacters"/>
          <w:rStyle w:val="FootnoteAnchor"/>
          <w:rFonts w:cs="Arial" w:ascii="Cambria" w:hAnsi="Cambria"/>
          <w:b/>
          <w:sz w:val="22"/>
          <w:szCs w:val="22"/>
        </w:rPr>
        <w:footnoteReference w:id="12"/>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Love is somehow superior to faith and hope. How so?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AITH is critical if we would walk with Jesus. There is not now, and there will never be a time when we will not need to exercise a trusting reliance on the goodness of God to sustain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ile God is faithful, He doesn’t entrust Himself to anyone. He is self-sufficient. If He needed to trust someone, He wouldn’t be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PE is also eternal and it is crucial if we would live as God-honoring Christians. Hope in God’s work on our behalf in the future gives testimony to our confidence in His goodness and sovereignty. Hope sustains us in the present. Hope will sustain us even in Hea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God doesn’t hang His hopes on whatever anyone else might or might not do. God doesn’t hope for anything. He simply does. If He merely hoped, He would be less tha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LOVE is vital for an authentic Christian life…and if God did not love He would not be God. Love is the defining mark of all of God’s works. So, when we love we are doing what God does. For that reason, love is the chief of all the gra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arning to love - to love God and to love those around us - is the radical disciple’s highest aspiration. Love makes a man or a woman a man or a woman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gainst which wall are you, am I, leaning the ladders of our lives? There is only one reliable direction to lean that ladder.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sz w:val="22"/>
          <w:szCs w:val="22"/>
        </w:rPr>
        <w:tab/>
        <w:t>We can be responsible Christians, confident leaders, generous in support of the Lord’s work, knowledgeable in the Bible - all commendable stuff. But nothing holds a candle to the importance of lov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Love is the call of Jesus to you and me this morning and for the rest of our lives. Will you answer the call?</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b/>
          <w:b/>
          <w:i/>
          <w:i/>
          <w:sz w:val="22"/>
          <w:szCs w:val="22"/>
        </w:rPr>
      </w:pPr>
      <w:r>
        <w:rPr>
          <w:rFonts w:cs="Arial" w:ascii="Cambria" w:hAnsi="Cambria"/>
          <w:b/>
          <w:i/>
          <w:sz w:val="22"/>
          <w:szCs w:val="22"/>
        </w:rPr>
        <w:t>The grace of the Lord Jesus Christ,</w:t>
      </w:r>
    </w:p>
    <w:p>
      <w:pPr>
        <w:pStyle w:val="Normal"/>
        <w:jc w:val="center"/>
        <w:rPr>
          <w:rFonts w:ascii="Cambria" w:hAnsi="Cambria" w:cs="Arial"/>
          <w:b/>
          <w:b/>
          <w:i/>
          <w:i/>
          <w:sz w:val="22"/>
          <w:szCs w:val="22"/>
        </w:rPr>
      </w:pPr>
      <w:r>
        <w:rPr>
          <w:rFonts w:cs="Arial" w:ascii="Cambria" w:hAnsi="Cambria"/>
          <w:b/>
          <w:i/>
          <w:sz w:val="22"/>
          <w:szCs w:val="22"/>
        </w:rPr>
        <w:t>and the love of God,</w:t>
      </w:r>
    </w:p>
    <w:p>
      <w:pPr>
        <w:pStyle w:val="Normal"/>
        <w:jc w:val="center"/>
        <w:rPr>
          <w:rFonts w:ascii="Cambria" w:hAnsi="Cambria" w:cs="Arial"/>
          <w:b/>
          <w:b/>
          <w:i/>
          <w:i/>
          <w:sz w:val="22"/>
          <w:szCs w:val="22"/>
        </w:rPr>
      </w:pPr>
      <w:r>
        <w:rPr>
          <w:rFonts w:cs="Arial" w:ascii="Cambria" w:hAnsi="Cambria"/>
          <w:b/>
          <w:i/>
          <w:sz w:val="22"/>
          <w:szCs w:val="22"/>
        </w:rPr>
        <w:t>and the fellowship of the Holy Spirit,</w:t>
      </w:r>
    </w:p>
    <w:p>
      <w:pPr>
        <w:pStyle w:val="Normal"/>
        <w:jc w:val="center"/>
        <w:rPr>
          <w:rFonts w:ascii="Cambria" w:hAnsi="Cambria" w:cs="Arial"/>
          <w:b/>
          <w:b/>
          <w:i/>
          <w:i/>
          <w:sz w:val="22"/>
          <w:szCs w:val="22"/>
        </w:rPr>
      </w:pPr>
      <w:r>
        <w:rPr>
          <w:rFonts w:cs="Arial" w:ascii="Cambria" w:hAnsi="Cambria"/>
          <w:b/>
          <w:i/>
          <w:sz w:val="22"/>
          <w:szCs w:val="22"/>
        </w:rPr>
        <w:t>be with you all.</w:t>
      </w:r>
    </w:p>
    <w:p>
      <w:pPr>
        <w:pStyle w:val="Normal"/>
        <w:jc w:val="center"/>
        <w:rPr>
          <w:rFonts w:ascii="Cambria" w:hAnsi="Cambria" w:cs="Arial"/>
          <w:sz w:val="22"/>
          <w:szCs w:val="22"/>
        </w:rPr>
      </w:pPr>
      <w:r>
        <w:rPr>
          <w:rFonts w:cs="Arial" w:ascii="Cambria" w:hAnsi="Cambria"/>
          <w:b/>
          <w:i/>
          <w:sz w:val="22"/>
          <w:szCs w:val="22"/>
        </w:rPr>
        <w:t>[2 Corinthians 13: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New Testament, this verb (</w:t>
      </w:r>
      <w:r>
        <w:rPr>
          <w:rFonts w:cs="Symbol" w:ascii="Symbol" w:hAnsi="Symbol"/>
          <w:i/>
        </w:rPr>
        <w:t></w:t>
      </w:r>
      <w:r>
        <w:rPr>
          <w:rFonts w:cs="Times New Roman" w:ascii="Times New Roman" w:hAnsi="Times New Roman"/>
        </w:rPr>
        <w:t>) is almost always used in a literal, rather than as a figurative sense. But, see Luke 16: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could never say he is condemning the gifts. He devotes all of chapters 12 and 14 to discussing their proper exercise in the life of the church.</w:t>
      </w:r>
    </w:p>
  </w:footnote>
  <w:footnote w:id="4">
    <w:p>
      <w:pPr>
        <w:pStyle w:val="Footnote"/>
        <w:rPr/>
      </w:pPr>
      <w:r>
        <w:rPr>
          <w:rStyle w:val="FootnoteCharacters"/>
        </w:rPr>
        <w:footnoteRef/>
      </w:r>
      <w:r>
        <w:rPr/>
        <w:t xml:space="preserve"> </w:t>
      </w:r>
      <w:r>
        <w:rPr/>
        <w:t>Look at 1 Corinthians 14 for more on thi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is often referred to by the term </w:t>
      </w:r>
      <w:r>
        <w:rPr>
          <w:rFonts w:cs="Times New Roman" w:ascii="Times New Roman" w:hAnsi="Times New Roman"/>
          <w:i/>
        </w:rPr>
        <w:t>glossolalia</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curious shift in the Greek grammar in describing the eventual cessation of prophecy and knowledge vs. the eventual cessation of tongues. Some have seen the shift (from the passive voice to the middle voice for tongues) as indicating that tongues will cease sooner than prophecy, and “of themselves.” (so Toussaint; against Gordon Fee) I don’t find this grammatical argument terribly convincing. However, on other grounds, I am of a mind that tongues-speaking (seen as a giftedness to speak a known, earthly language without having learned it through regular means) is not </w:t>
      </w:r>
      <w:r>
        <w:rPr>
          <w:rFonts w:cs="Times New Roman" w:ascii="Times New Roman" w:hAnsi="Times New Roman"/>
          <w:i/>
        </w:rPr>
        <w:t>normally</w:t>
      </w:r>
      <w:r>
        <w:rPr>
          <w:rFonts w:cs="Times New Roman" w:ascii="Times New Roman" w:hAnsi="Times New Roman"/>
        </w:rPr>
        <w:t xml:space="preserve"> (not NEVER - God is certainly free to do whatever He sovereiegnly chooses to do!) given today for the reason that it was given at first as a sign to unbelieving (mainly) Jews. Paul argued that, in any case, tongues-speaking was not very important for the church. (1 Cor. 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early church, evidently those gifted to “discern spirits” in the congregation would either validate or repudiate the message of the one who spoke “a word of knowledge.” With the coming together of the canon of Scripture, such revelation (and likewise the gift of discerning spirits, not the always important evidence of maturity of </w:t>
      </w:r>
      <w:r>
        <w:rPr>
          <w:rFonts w:cs="Times New Roman" w:ascii="Times New Roman" w:hAnsi="Times New Roman"/>
          <w:i/>
        </w:rPr>
        <w:t>wisdom</w:t>
      </w:r>
      <w:r>
        <w:rPr>
          <w:rFonts w:cs="Times New Roman" w:ascii="Times New Roman" w:hAnsi="Times New Roman"/>
        </w:rPr>
        <w:t xml:space="preserve">) was made unnecessary, confirming Paul’s comment here that </w:t>
      </w:r>
      <w:r>
        <w:rPr>
          <w:rFonts w:cs="Times New Roman" w:ascii="Times New Roman" w:hAnsi="Times New Roman"/>
          <w:b/>
          <w:i/>
        </w:rPr>
        <w:t>“[the gift of ] knowledge will pass awa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owledge and prophesy - perhaps significantly, he doesn’t mention tongues again anywhere in the chapte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ggestions as to the identification of “the perfect” include: (a). The completion of the canon of Scripture, which occurred by the end of the first century, when John completed his Gospel and the book of Revelation; (b). The second coming of Christ; (c). Our arrival in heaven. I am more drawn to (b) or (c).</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omans 5:2-5; 1 Thess. 1:3; 5:8; Gal. 5:5,6; Col. 1:4,5; Heb. 6:10-12; 1 Peter 1:21f.</w:t>
      </w:r>
    </w:p>
  </w:footnote>
  <w:footnote w:id="1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alatians 5 mentions love as the first (and some would say, the defining trait) of the fruit of the Spiri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gnificantly, love (</w:t>
      </w:r>
      <w:r>
        <w:rPr>
          <w:rFonts w:cs="Times New Roman" w:ascii="Times New Roman" w:hAnsi="Times New Roman"/>
          <w:i/>
        </w:rPr>
        <w:t>agape</w:t>
      </w:r>
      <w:r>
        <w:rPr>
          <w:rFonts w:cs="Times New Roman" w:ascii="Times New Roman" w:hAnsi="Times New Roman"/>
        </w:rPr>
        <w:t>) is the last word in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0"/>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8</w:t>
                    </w:r>
                    <w:r>
                      <w:rPr>
                        <w:rStyle w:val="PageNumber"/>
                        <w:sz w:val="22"/>
                        <w:rFonts w:cs="Arial" w:ascii="Cambria" w:hAnsi="Cambria"/>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CG Times (WN)" w:hAnsi="CG Times (W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CG Times (WN)" w:hAnsi="CG Times (WN)" w:eastAsia="Times New Roman" w:cs="Times New Roman"/>
      <w:sz w:val="24"/>
      <w:szCs w:val="20"/>
    </w:rPr>
  </w:style>
  <w:style w:type="character" w:styleId="FooterChar">
    <w:name w:val="Footer Char"/>
    <w:qFormat/>
    <w:rPr>
      <w:rFonts w:ascii="CG Times (WN)" w:hAnsi="CG Times (W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13:00Z</dcterms:created>
  <dc:creator>David Smith</dc:creator>
  <dc:description/>
  <dc:language>en-US</dc:language>
  <cp:lastModifiedBy>Charles Laughlin</cp:lastModifiedBy>
  <dcterms:modified xsi:type="dcterms:W3CDTF">2016-06-25T23:13:00Z</dcterms:modified>
  <cp:revision>2</cp:revision>
  <dc:subject/>
  <dc:title/>
</cp:coreProperties>
</file>